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октября 2022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 2022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декабр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0 по 13.3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0 по 13.1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15 по 13.3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30 по 14.0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по 14.30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30 по 16.0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30 по 17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28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5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2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Шуминска Людмила Борисовна</cp:lastModifiedBy>
  <cp:lastPrinted>2022-05-05T11:51:00Z</cp:lastPrinted>
  <dcterms:modified xsi:type="dcterms:W3CDTF">2022-10-13T12:48:00Z</dcterms:modified>
  <cp:revision>379</cp:revision>
  <dc:subject/>
  <dc:title>Начальнику Департамента общественных связей и взаимодействия со средствами массовой информации</dc:title>
</cp:coreProperties>
</file>