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3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февраля 2021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33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февраля 2021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сентября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9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3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  <w:tr>
        <w:trPr>
          <w:trHeight w:val="39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Сидоренко Юлия Валерьевна</cp:lastModifiedBy>
  <cp:lastPrinted>2019-12-11T11:19:00Z</cp:lastPrinted>
  <dcterms:modified xsi:type="dcterms:W3CDTF">2021-02-09T08:20:00Z</dcterms:modified>
  <cp:revision>123</cp:revision>
  <dc:subject/>
  <dc:title>Начальнику Департамента общественных связей и взаимодействия со средствами массовой информации</dc:title>
</cp:coreProperties>
</file>