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 заявок кредитных организаций на заключение договоров банковского депозита по размещению средств страховых взносов на финансирование накопительной пенсии, поступивших в течение финансового года в Пенсионный фонд Российской Федерации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 ию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/>
              <w:t xml:space="preserve"> 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20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июля 2020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ая процентная ставка размещения средств страховых взносов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3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54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271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559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391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</w:tr>
      <w:tr>
        <w:trPr>
          <w:trHeight w:val="900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Сидоренко Юлия Валерьевна</cp:lastModifiedBy>
  <cp:lastPrinted>2020-06-29T11:36:00Z</cp:lastPrinted>
  <dcterms:modified xsi:type="dcterms:W3CDTF">2020-06-29T08:42:00Z</dcterms:modified>
  <cp:revision>307</cp:revision>
  <dc:subject/>
  <dc:title>Начальнику Департамента общественных связей и взаимодействия со средствами массовой информации</dc:title>
</cp:coreProperties>
</file>