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3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июня 2020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85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33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июня 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декабря 2020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295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57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9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3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</w:tr>
      <w:tr>
        <w:trPr>
          <w:trHeight w:val="39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24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85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850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Сидоренко Юлия Валерьевна</cp:lastModifiedBy>
  <cp:lastPrinted>2019-12-11T11:19:00Z</cp:lastPrinted>
  <dcterms:modified xsi:type="dcterms:W3CDTF">2020-06-25T09:19:00Z</dcterms:modified>
  <cp:revision>92</cp:revision>
  <dc:subject/>
  <dc:title>Начальнику Департамента общественных связей и взаимодействия со средствами массовой информации</dc:title>
</cp:coreProperties>
</file>