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сен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9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сен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9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декабря 2019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19-09-10T11:13:00Z</cp:lastPrinted>
  <dcterms:modified xsi:type="dcterms:W3CDTF">2019-09-19T08:20:00Z</dcterms:modified>
  <cp:revision>274</cp:revision>
  <dc:subject/>
  <dc:title>Начальнику Департамента общественных связей и взаимодействия со средствами массовой информации</dc:title>
</cp:coreProperties>
</file>