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ию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0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.</cp:lastModifiedBy>
  <cp:lastPrinted>2018-07-03T12:10:00Z</cp:lastPrinted>
  <dcterms:modified xsi:type="dcterms:W3CDTF">2018-07-03T09:10:00Z</dcterms:modified>
  <cp:revision>219</cp:revision>
  <dc:subject/>
  <dc:title>Начальнику Департамента общественных связей и взаимодействия со средствами массовой информации</dc:title>
</cp:coreProperties>
</file>