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отбора заявок кредитных организаций и расписание проведения отбора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июня 2018 г.</w:t>
            </w:r>
          </w:p>
        </w:tc>
      </w:tr>
      <w:tr>
        <w:trPr>
          <w:trHeight w:val="65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ый размер средств для размещения на депозитах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июня 2018 г.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сентября 2018 г.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процентная ставка размещения средств, 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заключения договора банковского депозита, срочный или особы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чный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63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тбора заявок, открытая или закрыта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рытая</w:t>
            </w:r>
          </w:p>
        </w:tc>
      </w:tr>
      <w:tr>
        <w:trPr>
          <w:trHeight w:val="420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/>
              <w:t>АО СПВБ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по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00  </w:t>
            </w:r>
          </w:p>
        </w:tc>
      </w:tr>
      <w:tr>
        <w:trPr>
          <w:trHeight w:val="702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.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88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.00</w:t>
            </w:r>
          </w:p>
        </w:tc>
      </w:tr>
      <w:tr>
        <w:trPr>
          <w:trHeight w:val="374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</w:rPr>
              <w:t>Результаты отбора заявок</w:t>
            </w:r>
          </w:p>
        </w:tc>
      </w:tr>
      <w:tr>
        <w:trPr>
          <w:trHeight w:val="616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480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Общий объем средств в подлежащих удовлетворению заявках, млн. руб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</w:tr>
      <w:tr>
        <w:trPr>
          <w:trHeight w:val="944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редневзвешенная процентная ставка размещения по подлежащим удовлетворению заявкам, % годовых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12:00Z</dcterms:created>
  <dc:creator>22026</dc:creator>
  <dc:description/>
  <cp:keywords/>
  <dc:language>en-US</dc:language>
  <cp:lastModifiedBy>Трифонов Олег Олегович</cp:lastModifiedBy>
  <cp:lastPrinted>2018-06-20T12:35:00Z</cp:lastPrinted>
  <dcterms:modified xsi:type="dcterms:W3CDTF">2018-06-20T09:35:00Z</dcterms:modified>
  <cp:revision>44</cp:revision>
  <dc:subject/>
  <dc:title>Начальнику Департамента общественных связей и взаимодействия со средствами массовой информации</dc:title>
</cp:coreProperties>
</file>