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января 2018 г.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для размещения на депозитах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января 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апреля 2018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, 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заключения договора банковского депозита, срочный или особы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чный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ая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О СПВБ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70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48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22026</dc:creator>
  <dc:description/>
  <cp:keywords/>
  <dc:language>en-US</dc:language>
  <cp:lastModifiedBy>Голосной Максим Иванов.</cp:lastModifiedBy>
  <cp:lastPrinted>2017-07-13T12:53:00Z</cp:lastPrinted>
  <dcterms:modified xsi:type="dcterms:W3CDTF">2018-01-18T09:40:00Z</dcterms:modified>
  <cp:revision>33</cp:revision>
  <dc:subject/>
  <dc:title>Начальнику Департамента общественных связей и взаимодействия со средствами массовой информации</dc:title>
</cp:coreProperties>
</file>