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феврал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рта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олосной Максим Иванов.</cp:lastModifiedBy>
  <cp:lastPrinted>2017-07-13T12:53:00Z</cp:lastPrinted>
  <dcterms:modified xsi:type="dcterms:W3CDTF">2018-02-21T09:30:00Z</dcterms:modified>
  <cp:revision>35</cp:revision>
  <dc:subject/>
  <dc:title>Начальнику Департамента общественных связей и взаимодействия со средствами массовой информации</dc:title>
</cp:coreProperties>
</file>