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4"/>
        </w:rPr>
      </w:pPr>
      <w:r>
        <w:rPr>
          <w:rFonts w:cs="Times New Roman" w:ascii="Times New Roman" w:hAnsi="Times New Roman"/>
          <w:sz w:val="24"/>
        </w:rPr>
        <w:t>ТЕХНОЛОГИЯ</w:t>
      </w:r>
    </w:p>
    <w:p>
      <w:pPr>
        <w:pStyle w:val="Normal"/>
        <w:autoSpaceDE w:val="false"/>
        <w:jc w:val="center"/>
        <w:rPr>
          <w:rFonts w:ascii="Times New Roman" w:hAnsi="Times New Roman" w:cs="Times New Roman"/>
          <w:sz w:val="24"/>
        </w:rPr>
      </w:pPr>
      <w:r>
        <w:rPr>
          <w:rFonts w:cs="Times New Roman" w:ascii="Times New Roman" w:hAnsi="Times New Roman"/>
          <w:sz w:val="24"/>
        </w:rPr>
        <w:t>ОБМЕНА ДОКУМЕНТАМИ ПО ТЕЛЕКОММУНИКАЦИОННЫМ КАНАЛАМ</w:t>
      </w:r>
    </w:p>
    <w:p>
      <w:pPr>
        <w:pStyle w:val="Normal"/>
        <w:autoSpaceDE w:val="false"/>
        <w:jc w:val="center"/>
        <w:rPr>
          <w:rFonts w:ascii="Times New Roman" w:hAnsi="Times New Roman" w:cs="Times New Roman"/>
          <w:sz w:val="24"/>
        </w:rPr>
      </w:pPr>
      <w:r>
        <w:rPr>
          <w:rFonts w:cs="Times New Roman" w:ascii="Times New Roman" w:hAnsi="Times New Roman"/>
          <w:sz w:val="24"/>
        </w:rPr>
        <w:t>СВЯЗИ В СИСТЕМЕ ЭЛЕКТРОННОГО ДОКУМЕНТООБОРОТА</w:t>
      </w:r>
    </w:p>
    <w:p>
      <w:pPr>
        <w:pStyle w:val="Normal"/>
        <w:autoSpaceDE w:val="false"/>
        <w:jc w:val="center"/>
        <w:rPr>
          <w:rFonts w:ascii="Times New Roman" w:hAnsi="Times New Roman" w:cs="Times New Roman"/>
          <w:sz w:val="24"/>
        </w:rPr>
      </w:pPr>
      <w:r>
        <w:rPr>
          <w:rFonts w:cs="Times New Roman" w:ascii="Times New Roman" w:hAnsi="Times New Roman"/>
          <w:sz w:val="24"/>
        </w:rPr>
        <w:t>ПЕНСИОННОГО ФОНДА РОССИЙСКОЙ ФЕДЕРАЦИИ</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ред. распоряжений Правления ПФ РФ от 10.06.2009 № 116р, от 19.03.2010 № 75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ВВЕДЕ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Технология обмена электронными документами в системе защищенного электронного документооборота ПФР (далее - СЭД ПФР) по телекоммуникационным каналам связи (далее - Технология) предназначена для организации защищенного юридически значимого электронного документооборота между Абонентами СЭД ПФР и органом ПФР и осуществляется в соответствии со схемой (Приложение 1).</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авовой основой для разработки данного документа являются федеральные законы от 01.04.1996 № 27-ФЗ «Об индивидуальном (персонифицированном) учете в системе обязательного пенсионного страхования», от 30.04.2008 № 56-ФЗ «О дополнительных страховых взносах на накопительную часть трудовой пенсии и государственной поддержке формирования пенсионных накоплений»,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т 10.01.2002 № 1-ФЗ «Об электронной цифровой подписи», от 27.07.2006 № 149-ФЗ «Об информации, информационных технологиях и защите информации», от 27.07.2006 № 152-ФЗ «О персональных данны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ред. распоряжения Правления ПФР от 19.03.2010 № 75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Технология обмена электронными документами в СЭД ПФР описывает порядок подключения Абонентов и их взаимодействия с органами ПФР, порядок обеспечения защиты информации и поддержания в актуальном состоянии ключевой документации, описывает компоненты СЭД ПФР и их взаимосвяз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ТЕРМИНЫ И ОПРЕД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истема электронного документооборота ПФР (далее - СЭД ПФР) - совокупность программных и технических средств, а также организационных мер, обеспечивающих функционирование процесса документооборота между сторонними организациями и органами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бонент СЭД - юридическое (физическое) лицо - участник СЭД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достоверяющий центр (далее - УЦ) - организационно-технический комплекс, осуществляющий выполнение целевых функций Удостоверяющего центра в соответствии с Федеральным законом от 10.01.2002 № 1-ФЗ «Об электронной цифровой подписи». Деятельность УЦ в системе электронного документооборота ПФР по телекоммуникационным каналам связи основывается на установленных доверительных отношениях между УЦ ПФР и УЦ Абонента СЭД согласно Регламенту работы УЦ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Центр Регистрации (далее - ЦР) - элемент территориально распределенной структуры сети УЦ. Выполняет функции регистрации пользователей, формирования различных запросов в УЦ, выдачи сертификатов открытых ключей ЭЦП для пользовате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редства криптографической защиты информации (СКЗИ) - программно-аппаратные средства, осуществляющие криптографическое преобразование информации для обеспечения ее безопас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редства электронной цифровой подписи - аппаратные и (или) программные средства, обеспечивающие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Электронная цифровая подпись (ЭЦП)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крытый ключ ЭЦП - уникальная последовательность символов, известная владельцу сертификата ключа подписи и предназначенная для создания электронной цифровой подписи в электронных документах с использованием средств электронной цифровой подпис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ткрытый ключ ЭЦП - уникальная последовательность символов, соответствующая закрытому ключу электронной цифровой подписи, доступная любому пользователю системы электронного документооборота путем включения в сертификат ключа подписи и предназначенная для подтверждения с использованием средств электронной цифровой подписи подлинности электронной цифровой подписи в электронном документ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ертификат ключа подписи (далее - сертификат) - 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Электронный документооборот (ЭДО) - порядок обмена электронными документами по утвержденному протокол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Электронный документ (далее - Документ) - документ, в котором информация представлена в электронно-цифровой форм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витанция - документ, подписанный ЭЦП участника СЭД ПФР. Квитанция свидетельствует о том, что информация доставлена (не доставлена) до получа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ммуникационная составляющая - транспортный модуль, обеспечивающий обмен электронными документами между органом ПФР и абонентами СЭ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Транспортный сервер - комплекс технических и программных средств, обеспечивающих доставку электронного документа в СЭД ПФР.</w:t>
      </w:r>
    </w:p>
    <w:p>
      <w:pPr>
        <w:pStyle w:val="Normal"/>
        <w:autoSpaceDE w:val="false"/>
        <w:ind w:firstLine="540"/>
        <w:jc w:val="both"/>
        <w:rPr/>
      </w:pPr>
      <w:r>
        <w:rPr>
          <w:rFonts w:cs="Times New Roman" w:ascii="Times New Roman" w:hAnsi="Times New Roman"/>
          <w:bCs/>
          <w:sz w:val="24"/>
        </w:rPr>
        <w:t>Страхователь (плательщик страховых взносов)</w:t>
      </w:r>
      <w:r>
        <w:rPr>
          <w:rFonts w:cs="Times New Roman" w:ascii="Times New Roman" w:hAnsi="Times New Roman"/>
          <w:sz w:val="24"/>
        </w:rPr>
        <w:t xml:space="preserve"> – юридическое или физическое лицо, которое в соответствии с федеральными законами от 01.04.1996 № 27-ФЗ «Об индивидуальном (персонифицированном) учете в системе обязательного пенсионного страхования», от 30.04.2008 № 56-ФЗ «О дополнительных страховых взносах на накопительную часть трудовой пенсии и государственной поддержке формирования пенсионных накоплений» и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редставляет в органы ПФР сведения (отчетность) о застрахованных лицах, о начисленных и уплаченных (перечисленных) страховых взнос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ред. распоряжения Правления ПФР от 19.03.2010 № 75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РМ Абонента СЭД - комплекс программно-технических модулей, обеспечивающих формирование файлов, установленного ПФР формата, проверку правильности сведений проверочной программой ПФР, выполнение криптографических функций, отправку в орган ПФР и получение из органа ПФР электронны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РМ специалиста ПФР - комплекс программных и технических модулей, обеспечивающих выполнение криптографических функций, проверку состава и структуры передаваемых данных, проверку ЭЦП и добазовый контроль сведений о застрахованных лицах перед внесением информации на их лицевые счета, формирование необходимых протоколов и квитанций и их отправка страхователя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отокол контроля сведений о застрахованных лицах - электронный документ, содержащий информацию о результатах проверки сведений о застрахованных лицах программными модулями, установленными в органе ПФР, подписанный ЭЦП органа ПФР и ЭЦП страхователя. Протокол, содержащий сообщение об отсутствии ошибок в переданных сведениях, является подтверждением факта представления сведений в территориальный орган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 ViPNet [Клиент] - программное обеспечение, которое обеспечивает защиту компьютера от сетевых атак и установление криптографически защищенных соединений (туннелей) при взаимодействии с другими узлами защищенной сети, а также возможность гарантированной доставки подписанных ЭЦП документов (файлов) по назначению с автоматическим подтверждением доставки и прочтения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 ViPNet [КриптоСервис] - средство реализации функций ЭЦП.</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 КриптоПРО CSP - средство реализации функций ЭЦП и шифр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 Верба OW версии 6.0 и выше - средство реализации функций ЭЦП и шифр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КОМПОНЕНТЫ СЭД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истема защищенного электронного документооборота органов ПФР с Абонентами СЭД по телекоммуникационным каналам связи включает следующие основные компонен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РМ Абонента СЭ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РМ специалиста органа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достоверяющие центры с установленными доверительными отношения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достоверяющий центр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ммуникационная составляюща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ограммно-технические компоненты на стороне органа ПФР и на стороне Абонента предназначены для формирования электронных документов их подписания ЭЦП и шифрования перед осуществлением транспортировки от отправителя к получателю. Функции транспортного сервера Абонентов выполняет сервер организации, оказывающей им услуги Удостоверяющего центра, либо другая организация.</w:t>
      </w:r>
    </w:p>
    <w:p>
      <w:pPr>
        <w:pStyle w:val="Normal"/>
        <w:autoSpaceDE w:val="false"/>
        <w:jc w:val="both"/>
        <w:rPr>
          <w:rFonts w:ascii="Times New Roman" w:hAnsi="Times New Roman" w:cs="Times New Roman"/>
          <w:sz w:val="24"/>
        </w:rPr>
      </w:pPr>
      <w:r>
        <w:rPr>
          <w:rFonts w:cs="Times New Roman" w:ascii="Times New Roman" w:hAnsi="Times New Roman"/>
          <w:sz w:val="24"/>
        </w:rPr>
        <w:t>(в ред. распоряжения Правления ПФ РФ от 10.06.2009 № 116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ля технологий, использующих сервисы системы ViPNet, на транспортном сервере Удостоверяющего центра или организации устанавливается ПО ViPNet[Клиент] (Деловая почта) и ПО VipNet[Координатор].</w:t>
      </w:r>
    </w:p>
    <w:p>
      <w:pPr>
        <w:pStyle w:val="Normal"/>
        <w:autoSpaceDE w:val="false"/>
        <w:jc w:val="both"/>
        <w:rPr>
          <w:rFonts w:ascii="Times New Roman" w:hAnsi="Times New Roman" w:cs="Times New Roman"/>
          <w:sz w:val="24"/>
        </w:rPr>
      </w:pPr>
      <w:r>
        <w:rPr>
          <w:rFonts w:cs="Times New Roman" w:ascii="Times New Roman" w:hAnsi="Times New Roman"/>
          <w:sz w:val="24"/>
        </w:rPr>
        <w:t>(в ред. распоряжения Правления ПФ РФ от 10.06.2009 № 116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значение VipNet[Координатор] на транспортном сервере Удостоверяющего центра или организации - обеспечение функций межсетевого экрана и VPN соединения. Назначение ПО VipNet[Клиент] на транспортном сервере Удостоверяющего центра или организации и в территориальном органе ПФР - обеспечение обмена файлами при помощи «Деловой почты» (компонент ПО VipNet[Клиент]).</w:t>
      </w:r>
    </w:p>
    <w:p>
      <w:pPr>
        <w:pStyle w:val="Normal"/>
        <w:autoSpaceDE w:val="false"/>
        <w:jc w:val="both"/>
        <w:rPr/>
      </w:pPr>
      <w:r>
        <w:rPr>
          <w:rFonts w:cs="Times New Roman" w:ascii="Times New Roman" w:hAnsi="Times New Roman"/>
          <w:sz w:val="24"/>
        </w:rPr>
        <w:t>(в ред. распоряжения Правления ПФ РФ от 10.06.2009 № 116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VipNet[Клиент] в территориальном органе ПФР может быть установлен на том же рабочем месте, на котором установлен АРМ специалиста органа ПФР, либо на другом рабочем месте. Важно, чтобы рабочее место, на котором установлен АРМ специалиста органа ПФР, и рабочее место, на котором установлен VipNet[Клиент] могли обмениваться файлами - например, с использованием общего сетевого ресурса (сетевого дис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место технологии VipNet для транспортировки электронных документов допустимо применять другие программы, разрешенные к использованию в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рамках Системы исходящая информация шифруется либо на рабочем месте Абонента, либо на рабочем месте специалиста органа ПФР. Через транспортные серверы информация проходит только в зашифрованном вид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УЧАСТНИКИ СЭД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частниками Системы защищенного электронного документооборота ПФР по телекоммуникационным каналам связи являются:</w:t>
      </w:r>
    </w:p>
    <w:p>
      <w:pPr>
        <w:pStyle w:val="Normal"/>
        <w:numPr>
          <w:ilvl w:val="0"/>
          <w:numId w:val="1"/>
        </w:numPr>
        <w:tabs>
          <w:tab w:val="clear" w:pos="709"/>
          <w:tab w:val="left" w:pos="0" w:leader="none"/>
        </w:tabs>
        <w:autoSpaceDE w:val="false"/>
        <w:ind w:left="0" w:firstLine="540"/>
        <w:jc w:val="both"/>
        <w:rPr>
          <w:rFonts w:ascii="Times New Roman" w:hAnsi="Times New Roman" w:cs="Times New Roman"/>
          <w:sz w:val="24"/>
        </w:rPr>
      </w:pPr>
      <w:r>
        <w:rPr>
          <w:rFonts w:cs="Times New Roman" w:ascii="Times New Roman" w:hAnsi="Times New Roman"/>
          <w:sz w:val="24"/>
        </w:rPr>
        <w:t>Абоненты СЭД - страхователи (плательщики страховых взносов), представляющие документы в органы ПФР самостоятельно или через законного (уполномоченного представителя страхователя (плательщика страховых взносов) а также органы ЗАГС, трансферагентские центры, органы ФНС, органы ФССП и другие;</w:t>
      </w:r>
    </w:p>
    <w:p>
      <w:pPr>
        <w:pStyle w:val="Normal"/>
        <w:autoSpaceDE w:val="false"/>
        <w:ind w:left="540" w:hanging="0"/>
        <w:jc w:val="both"/>
        <w:rPr>
          <w:rFonts w:ascii="Times New Roman" w:hAnsi="Times New Roman" w:cs="Times New Roman"/>
          <w:sz w:val="24"/>
        </w:rPr>
      </w:pPr>
      <w:r>
        <w:rPr>
          <w:rFonts w:cs="Times New Roman" w:ascii="Times New Roman" w:hAnsi="Times New Roman"/>
          <w:sz w:val="24"/>
        </w:rPr>
        <w:t>(в ред. распоряжения Правления ПФР от 19.03.2010 № 75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Территориальные органы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достоверяющие центры, оказывающие Абонентам услуги по поставке и сопровождению СКЗИ и поддержке транспортного сервера и имеющие доверительные отношения с УЦ ПФР или организации.</w:t>
      </w:r>
    </w:p>
    <w:p>
      <w:pPr>
        <w:pStyle w:val="Normal"/>
        <w:autoSpaceDE w:val="false"/>
        <w:jc w:val="both"/>
        <w:rPr>
          <w:rFonts w:ascii="Times New Roman" w:hAnsi="Times New Roman" w:cs="Times New Roman"/>
          <w:sz w:val="24"/>
        </w:rPr>
      </w:pPr>
      <w:r>
        <w:rPr>
          <w:rFonts w:cs="Times New Roman" w:ascii="Times New Roman" w:hAnsi="Times New Roman"/>
          <w:sz w:val="24"/>
        </w:rPr>
        <w:t>(в ред. распоряжения Правления ПФ РФ от 10.06.2009 № 116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достоверяющий центр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тношения между участниками информационного обмена регулируются: Гражданским кодексом Российской Федерации, Налоговым кодексом Российской Федерации, федеральными законами, указанными в п. 1, другими федеральными законами, нормативными правовыми актами, постановлениями и распоряжениями Правления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ОРГАНИЗАЦИЯ ЗАЩИЩЕННОГО ЮРИДИЧЕСКИ ЗНАЧИМОГО ЭЛЕКТРОННОГО ДОКУМЕНТООБОРОТА В СЭД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Электронный документооборот между участниками системы осуществляется в несколько неделимых этапов передачи информации между субъектами. Электронные документы, передаваемые между Участниками СЭД ПФР в обязательном порядке подписываются и шифруются на автоматизированных рабочих местах Абонентов СЭД. Перемещение документов от одного участника СЭД ПФР к другому через транспортные сервера осуществляется только в зашифрованном виде. В рамках каждого этапа передачи информации формируется один транспортный пакет, представляющий из себя один архивированный файл. Транспортный пакет содержит информацию, позволяющую провести контроль его целостности. То есть в случае повреждения пакета при пересылке пакет не будет обработан принимающем субъектом, а будет сгенерировано сообщение об ошибке. Все документы в транспортном пакете передаются в зашифрованном виде, а служебный файл и файл-описатель - в открытом виде с ЭЦП. Требования к процедуре обмена электронными документами определяются «Протоколом обмена документами по телекоммуникационным каналам связи в системе электронного документооборота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ередача почтовых сообщений и файлов между Абонентами и органом ПФР может осуществляться с применением любых программных продуктов, принятых к использованию в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ред. распоряжения Правления ПФР от 19.03.2010 № 75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ВЗАИМОДЕЙСТВИЕ УЧАСТНИКОВ ИНФОРМАЦИОННОГО ОБМЕ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частие УЦ в электронном документообороте ПФР предполагает установление доверительных отношений между УЦ ПФР и УЦ Абонента, согласно Регламенту работы УЦ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ормирование электронных документов осуществляется в соответствии с требованиями к структуре и форматам текстовых файлов, утвержденных Правлением ПФР и зарегистрированных в Минюсте РФ, или в формате, согласованном с Пенсионным фондом РФ.</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представлении сведений о застрахованных лицах в электронном виде с ЭЦП страхователями, в соответствии с данным Порядком, обязанность представлять сведения в орган ПФР на бумажном носителе не предусмотрена. Хранение сведений в электронном виде Абонентами и органами ПФР обеспечивается в установленном порядк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бмен документами в электронном виде возможен при наличии у Абонента необходимых аппаратных средств, а также соответствующего программного обеспечения, в том числе для формирования электронной цифровой подпис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информационном обмене в рамках СЭД ПФР осуществляется обязательное использование сертифицированных средств ЭЦП и шифрования, совместимых со средствами органов ПФР,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спользование, учет, распространение и техническое обслуживание средств СКЗИ осуществляется в соответствии с требованиями законодательства Российской Федерации и иными нормативными правовыми акт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спользование Абонентами средств ЭЦП и средств шифрования в рамках СЭД ПФР, при предоставлении их Удостоверяющими центрами, не требует получения специальной лиценз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опросы обеспечения безопасности информации в рамках СЭД ПФР регулируются «Регламентом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 ПОРЯДОК ИНФОРМАЦИОННОГО ОБМЕ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бонент СЭД ПФР осуществляет обмен документами в электронном виде с ЭЦП по каналам связи, используя для этого программное обеспечение Абонента. При представлении Абонентами-страхователями индивидуальных сведений о застрахованных лицах Абонент соблюдает следующий порядок:</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Формирует файлы со сведениями о застрахованных лицах и иными необходимыми сведениями для отправки в орган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оверяет правильность подготовки отчета проверочной программой Пенсионного фонда РФ.</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беспечивает достоверность передаваемы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сле подготовки сведений о застрахованных лицах в требуемом формате подписывает их ЭЦП и в зашифрованном виде отправляет в орган ПФР, при этом отправленные сведения считаются представленными своевременно, если дата их доставки в территориальный орган ПФР будет не позднее срока, установленного действующим законодательством Российской Федерации.</w:t>
      </w:r>
    </w:p>
    <w:p>
      <w:pPr>
        <w:pStyle w:val="Normal"/>
        <w:autoSpaceDE w:val="false"/>
        <w:ind w:firstLine="540"/>
        <w:jc w:val="both"/>
        <w:rPr/>
      </w:pPr>
      <w:r>
        <w:rPr>
          <w:rFonts w:cs="Times New Roman" w:ascii="Times New Roman" w:hAnsi="Times New Roman"/>
          <w:sz w:val="24"/>
        </w:rPr>
        <w:t xml:space="preserve">- </w:t>
      </w:r>
      <w:r>
        <w:rPr>
          <w:rFonts w:cs="Times New Roman" w:ascii="Times New Roman" w:hAnsi="Times New Roman"/>
          <w:color w:val="000000"/>
          <w:sz w:val="24"/>
        </w:rPr>
        <w:t>Факт доставки (представления) документов подтверждается соответствующей квитанцией о доставке, сформированной в соответствии с «Протоколом обмена документами по телекоммуникационным каналам связи в системе электронного документооборота Пенсионного фонда Российской Федерации», факт приема документов органом ПФР - соответствующим протоколом контроля, подтверждающего правильность формы представления документа (формата) и подлинность ЭЦП на документе</w:t>
      </w:r>
      <w:r>
        <w:rPr>
          <w:rFonts w:cs="Times New Roman" w:ascii="Times New Roman" w:hAnsi="Times New Roman"/>
          <w:sz w:val="24"/>
        </w:rPr>
        <w:t xml:space="preserve">.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ред. распоряжения Правления ПФ РФ от 19.03.2010 № 75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течение 2 рабочих дней с момента отправки документа Абонент получает квитанцию о его доставке в орган ПФР и сохраняет е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течение 4 рабочих дней с момента отправки сведений получает в зашифрованном виде протокол контроля сведений о застрахованных лицах, подписанный ЭЦП органа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тправляет в орган ПФР квитанцию о доставке протокола контроля, подписанную ЭЦП, что является подтверждением получения протокола. Протокол контроля, подписанный ЭЦП органа ПФР и ЭЦП страхователя, сохраняется в архив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в протоколе содержится информация о том, что сведения о застрахованных лицах не прошли контроль, то Страхователь (плательщик страховых взносов) устраняет указанные в протоколе ошибки и повторяет всю процедуру представления свед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ред. распоряжения Правления ПФР от 19.03.2010 № 75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Страхователь (плательщик страховых взносов) не получил от органа ПФР в установленное время квитанцию о доставке сведений или протокол контроля сведений, он заявляет органу ПФР о данном факте, выясняет причину отсутствия квитанции и при необходимости повторяет процедуру представления свед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ред. распоряжения Правления ПФР от 19.03.2010 № 75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возникновения технических сбоев на стороне органа ПФР Абонент через свою организацию получит сообщение об ошибке.</w:t>
      </w:r>
    </w:p>
    <w:p>
      <w:pPr>
        <w:pStyle w:val="Normal"/>
        <w:autoSpaceDE w:val="false"/>
        <w:jc w:val="both"/>
        <w:rPr>
          <w:rFonts w:ascii="Times New Roman" w:hAnsi="Times New Roman" w:cs="Times New Roman"/>
          <w:sz w:val="24"/>
        </w:rPr>
      </w:pPr>
      <w:r>
        <w:rPr>
          <w:rFonts w:cs="Times New Roman" w:ascii="Times New Roman" w:hAnsi="Times New Roman"/>
          <w:sz w:val="24"/>
        </w:rPr>
        <w:t>(в ред. распоряжения Правления ПФ РФ от 10.06.2009 № 116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пециалисты территориального органа ПФР соблюдают следующий порядок:</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рганизации ежедневно (кроме выходных и праздничных дней) обеспечивают доставку электронных документов на рабочее место специалиста территориального органа ПФР с использованием коммуникационной составляющей.</w:t>
      </w:r>
    </w:p>
    <w:p>
      <w:pPr>
        <w:pStyle w:val="Normal"/>
        <w:autoSpaceDE w:val="false"/>
        <w:jc w:val="both"/>
        <w:rPr>
          <w:rFonts w:ascii="Times New Roman" w:hAnsi="Times New Roman" w:cs="Times New Roman"/>
          <w:sz w:val="24"/>
        </w:rPr>
      </w:pPr>
      <w:r>
        <w:rPr>
          <w:rFonts w:cs="Times New Roman" w:ascii="Times New Roman" w:hAnsi="Times New Roman"/>
          <w:sz w:val="24"/>
        </w:rPr>
        <w:t>(в ред. распоряжения Правления ПФ РФ от 10.06.2009 № 116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течение 24 часов с момента поступления сведений на рабочее место специалиста территориального органа ПФР выполняются следующие действ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оверяется подлинность ЭЦП Абон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тправляется квитанция о доставке свед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течение трех рабочих дней с момента поступления сведений на рабочее место специалиста территориального органа ПФР выполняются следующие действ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сведения проверяются программами ПФР, результатом работы которых являются соответствующие протоколы контро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отоколы контроля заверяются ЭЦП органа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отоколы контроля сведений о застрахованных лицах отправляются в адрес страхователя подписанными ЭЦП и в зашифрованном вид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ведения о застрахованных лицах и протоколы контроля, подписанные ЭЦП органа ПФР и ЭЦП Абонента, сохраняются в хранилище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 ПОРЯДОК ИСПОЛЬЗОВАНИЯ ЭЦП</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1. Все документы, исходящие от участников документооборота, подписываются ЭЦП этих участников. За неправомерное подписание электронного документа ЭЦП ответственность несет участник информационного обмена, допустивший это наруше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2. Открытый ключ считается действующим, если на момент получения адресатом электронного документа, подписанного ЭЦП, не было заявлено о его недействитель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3. Участники информационного обмена должны обеспечить сохранность открытых ключей ЭЦП и их сертификатов в течение всего периода хранения электронных документов в архивном хранилищ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4. Плановая замена сертификатов ключей ЭЦП участников информационного обмена производится не реже одного раза в год, а также при смене уполномоченных лиц.</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5. В случае компрометации закрытого ключа ЭЦП участник информационного обмена должен немедленно известить об этом Удостоверяющий центр, который должен произвести отзыв и внеплановую замену ключа ЭЦП и сертификата участника информационного обме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6. Удостоверяющий центр должен поддерживать в актуальном состоянии списки отозванных сертификатов и предоставлять их участникам информационного обмена в соответствии с Регламентом УЦ или по оперативному запрос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7. При организации документооборота между органом ПФР и Абонентами на стороне органов ПФР используются СКЗИ, разрешенные в органах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8. Абонентами СЭД используются СКЗИ, совместимые с СКЗИ, используемыми в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 РАЗБОР КОНФЛИКТНЫХ СИТУАЦ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се споры, разногласия, требования, возникающие между участниками электронного документооборота, подлежат разрешению в соответствии с «Регламентом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 (далее - Регламент обеспечения безопас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1. Стороны, как правило, разрешение возможных споров по обязательствам, вытекающим из содержания электронного документа, и споров о наличии электронного документа производят на основе Экспертной комисс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2. Состав Экспертной комиссии, место проведения разбирательства в рамках Экспертной комиссии определяется сторонами. Стороны способствуют работе Экспертной комиссии, не допускают отказа от предоставления необходимы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3. Составленный Экспертной комиссией акт является основанием для выработки окончательного решения между сторон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4. Стороны обязуются принимать все возможные усилия для разрешения споров путем переговоров. Если в результате переговоров стороны не придут к согласию, спор выносится на рассмотрение су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 ДОКУМЕНТЫ ДЛЯ ОРГАНИЗАЦИИ ЗАЩИЩЕННОГО ЮРИДИЧЕСКИ ЗНАЧИМОГО ЭЛЕКТРОННОГО ДОКУМЕНТООБОРОТА МЕЖДУ АБОНЕНТАМИ СЭД ПФР И ТЕРРИТОРИАЛЬНЫМИ ОРГАНАМИ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Технология регламентирует действия на стороне Абонента и на стороне органа ПФР с введением ограничений по срокам выполнения действий. Технология является документом, обязательным для исполнения Абонентом и специалистом органа ПФР, и должна быть доведена до каждого Абонента СЭД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ля осуществления электронного документооборота в конкретном регионе заключается Соглашение между ОПФР и УЦ Абонентов СЭД, имеющих доверительные отношения с УЦ ПФР, - Соглашение о совместных действиях по организации информационного обмена по телекоммуникационным каналам связи (Приложение 2).</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оглашение определяет область совместных действий Сторон, их права и обязанности, границы зон ответственности, порядок проведения профилактических мероприятий, ответственность сторон, порядок разрешения конфликтных ситуаций и споров, срок действия соглаш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беспечение безопасности информации при представлении сведений о застрахованных лицах в Пенсионный фонд РФ осуществляется в соответствии с «Регламентом обеспечения безопасности при защищенном обмене электронными документами в системе электронного документооборота Пенсионного фонда Российской Федерации по телекоммуникационным каналам связи» (далее - Регламент). Регламент является документом, обязательным для исполнения Абонентом и специалистом органа ПФР и должен быть доведен до каждого Абонента СЭД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егламент устанавливает и определяе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рядок взаимодействия удостоверяющих центров, обслуживающих Абонентов и сотрудников территориальных органов ПФР, в целях создания единого пространства доверенного обмена юридически значимыми электронными документ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абор требований, условий и регламентных процедур сторон, участвующих в информационном обмене при издании сертификатов, управлении их статусом и использовании в системе электронного документооборота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рядок организации защищенного электронного документооборо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рядок разрешения конфликтной ситуации в рабочем порядк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формирование Комиссии по разрешению конфликтной ситуации (далее - Комиссия), ее соста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задачи и полномочия Комиссии по разрешению конфликтной ситу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етензионный порядок разрешения конфликтной ситу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кументы, регламентирующие взаимодействие Абонента СЭД с территориальным органом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Соглашение об обмене электронными документами в системе электронного документооборота ПФР по телекоммуникационным каналам связи (Приложение 3).</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Заявление о подключении к электронному документообороту (Приложение 4).</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1. ПОРЯДОК ПЕРЕХОДА СТРАХОВАТЕЛЕЙ НА ПРЕДСТАВЛЕНИЕ СВЕДЕНИЙ О ЗАСТРАХОВАННЫХ ЛИЦАХ ПО ТЕЛЕКОММУНИКАЦИОННЫМ КАНАЛАМ СВЯЗ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трахователь (плательщик страховых взнос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ред. распоряжения Правления ПФР от 19.03.2010 № 75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Заключает договор с поставщиком услуг УЦ, СКЗИ, программного продукта для представления сведений о застрахованных лицах в орган ПФР по телекоммуникационным каналам связ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Создает условия для архивного хранения электронны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Генерирует закрытый и открытый ключ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лучает сертификат ЭЦП в УЦ;</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аправляет в Отделение ПФР заявление о подключении к электронному документообороту (Приложение 4);</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Заключает Соглашение об обмене электронными документами в СЭД ПФР по телекоммуникационным каналам связи (Приложение 3).</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t>Приложение 1</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СХЕМА</w:t>
      </w:r>
    </w:p>
    <w:p>
      <w:pPr>
        <w:pStyle w:val="Normal"/>
        <w:autoSpaceDE w:val="false"/>
        <w:jc w:val="center"/>
        <w:rPr>
          <w:rFonts w:ascii="Times New Roman" w:hAnsi="Times New Roman" w:cs="Times New Roman"/>
          <w:sz w:val="24"/>
        </w:rPr>
      </w:pPr>
      <w:r>
        <w:rPr>
          <w:rFonts w:cs="Times New Roman" w:ascii="Times New Roman" w:hAnsi="Times New Roman"/>
          <w:sz w:val="24"/>
        </w:rPr>
        <w:t>ЭЛЕКТРОННОГО ДОКУМЕНТООБОРОТА ПРИ СДАЧЕ СВЕДЕНИЙ</w:t>
      </w:r>
    </w:p>
    <w:p>
      <w:pPr>
        <w:pStyle w:val="Normal"/>
        <w:autoSpaceDE w:val="false"/>
        <w:jc w:val="center"/>
        <w:rPr>
          <w:rFonts w:ascii="Times New Roman" w:hAnsi="Times New Roman" w:cs="Times New Roman"/>
          <w:sz w:val="24"/>
        </w:rPr>
      </w:pPr>
      <w:r>
        <w:rPr>
          <w:rFonts w:cs="Times New Roman" w:ascii="Times New Roman" w:hAnsi="Times New Roman"/>
          <w:sz w:val="24"/>
        </w:rPr>
        <w:t>ИНДИВИДУАЛЬНОГО ПЕРСОНИФИЦИРОВАННОГО УЧЕТА</w:t>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center"/>
        <w:rPr>
          <w:rFonts w:ascii="Times New Roman" w:hAnsi="Times New Roman" w:cs="Times New Roman"/>
          <w:sz w:val="24"/>
        </w:rPr>
      </w:pPr>
      <w:r>
        <w:rPr>
          <w:rFonts w:cs="Times New Roman" w:ascii="Times New Roman" w:hAnsi="Times New Roman"/>
          <w:sz w:val="24"/>
        </w:rPr>
        <w:t>Рисунок (не приводи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t>Приложение 2</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СОГЛАШЕНИЕ</w:t>
      </w:r>
    </w:p>
    <w:p>
      <w:pPr>
        <w:pStyle w:val="Normal"/>
        <w:autoSpaceDE w:val="false"/>
        <w:jc w:val="center"/>
        <w:rPr>
          <w:rFonts w:ascii="Times New Roman" w:hAnsi="Times New Roman" w:cs="Times New Roman"/>
          <w:sz w:val="24"/>
        </w:rPr>
      </w:pPr>
      <w:r>
        <w:rPr>
          <w:rFonts w:cs="Times New Roman" w:ascii="Times New Roman" w:hAnsi="Times New Roman"/>
          <w:sz w:val="24"/>
        </w:rPr>
        <w:t>о совместных действиях по организации информационного</w:t>
      </w:r>
    </w:p>
    <w:p>
      <w:pPr>
        <w:pStyle w:val="Normal"/>
        <w:autoSpaceDE w:val="false"/>
        <w:jc w:val="center"/>
        <w:rPr>
          <w:rFonts w:ascii="Times New Roman" w:hAnsi="Times New Roman" w:cs="Times New Roman"/>
          <w:sz w:val="24"/>
        </w:rPr>
      </w:pPr>
      <w:r>
        <w:rPr>
          <w:rFonts w:cs="Times New Roman" w:ascii="Times New Roman" w:hAnsi="Times New Roman"/>
          <w:sz w:val="24"/>
        </w:rPr>
        <w:t>обмена по телекоммуникационным каналам связ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                                     «__» _________ 200_ 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осударственное учреждение - Отделение ПФР по __________________, именуемое в дальнейшем Отделение, в лице руководителя Отделения - управляющего ____________________, действующего на основании Положения, с одной стороны, и ______________________, именуемое в дальнейшем Организация, в лице ___________________, действующего на основании Устава, с другой стороны, совместно именуемые Стороны, заключили настоящее Соглашение о нижеследующе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1. ПРЕДМЕТ СОГЛАШ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1. Стороны договорились о совместных действиях по организации и функционированию системы защищенного электронного документооборота ПФР по телекоммуникационным каналам связи (далее - Система) на территории _________________.</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 Отношения между участниками информационного обмена регулируются: Гражданским кодексом Российской Федерации, Налоговым кодексом Российской Федерации, Федеральным законом от 10.01.2002 № 1-ФЗ «Об электронной цифровой подписи», Федеральным законом от 27.07.2006 № 152-ФЗ «О персональных данных», Федеральным законом от 27.07.2006 № 149-ФЗ «Об информации, информационных технологиях и защите информации», Федеральным законом от 01.04.1996 № 27-ФЗ «Об индивидуальном (персонифицированном) учете в системе обязательного пенсионного страхования», Федеральным законом от 30.04.2008 № 56-ФЗ «О дополнительных страховых взносах на накопительную часть трудовой пенсии и государственной поддержке формирования пенсионных накоплений»,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другими федеральными законами, нормативными правовыми актами, руководящими документами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ред. распоряжения Правления ПФР от 19.03.2010 № 75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3. Обмен документами в электронном виде по телекоммуникационным каналам связи осуществляется территориальными органами ПФР с Абонентами, подключенными к Систем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4. Организация оказывает следующие услуги всем Абонентам, заключившим с Организацией договоры на оказание соответствующих услуг и осуществляющим обмен документами с территориальными органами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слуги Удостоверяющего центра, определенные Федеральным законом от 10.01.2002 № 1-ФЗ «Об электронной цифровой подпис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беспечение средствами криптографической защиты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беспечение сертификатами ключа ЭЦП;</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едоставление транспортного сервиса при информационном обмене с территориальными органами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ава Организации на оказание услуг по передаче средств криптографической защиты информации и изготовление ключей шифрования и ЭЦП подтверждается лицензиями (Приложения к Соглашению № __, № ___) на работу с криптографическими средствами, выданными Центром по лицензированию, сертификации и защите государственной тайны ФСБ России, на оказание услу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 области шифрования информации, не содержащей сведений, составляющих государственную тайну ____________________;</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 распространению шифровальных (криптографических) средст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 техническому обслуживанию шифровальных (криптографических) средств _____________________.</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5. Организация предоставляет заключение о корректности встраивания средств СКЗИ в программные средства собственной разработ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2. ОПЛАТА СОГЛАШ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1. Соглашение является безвозмездны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3. ПРАВА И ОБЯЗАННОСТИ СТОР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 При организации информационного обмена в рамках Системы Отделение принимает на себя следующие права и обязан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1. Обеспечивает поддержание в работоспособном состоянии аппаратных и программных средств Отделения и Управлений ПФР, необходимых для приема и обработки документов в электронном виде по телекоммуникационным каналам связ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2. Обеспечивает поддержку работоспособности телекоммуникационных средств Системы в границах своей зоны ответствен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3. Обеспечивает установку и сопровождение средств криптографической защиты информации в Отделении и Управлениях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4. Обеспечивает контроль за соблюдением Управлениями ПФР правил использования средств ЭЦП и средств шифр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5. Является координирующим органом в части криптографической защиты информации при организации взаимодействия Абонентов и Управлений ПФР, организуя и обеспечивая безопасность хранения, обработки, проверки достоверности персональных данных и их передачи по каналам связи с использованием СКЗ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6. При изменении требований к передаваемым электронным документам обязуется известить Организацию об этих изменениях в установленные законами Российской Федерации сро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 При организации информационного обмена в рамках Системы Организация принимает на себя следующие права и обязан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1. Обеспечивает по соглашению со страхователями поставку средств криптографической защиты информации, программного обеспечения для работы в Системе в течение всего срока действия Соглаш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2. Обеспечивает безвозмездную передачу Отделению и сопровождение программного обеспечения для работы Системы на стороне органов ПФР в течение всего срока действия соглашения. Документальным оформлением передачи программного обеспечения служит Акт передачи ПО, составленный в произвольной форм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3. Обеспечивает поддержку работоспособности телекоммуникационных средств Системы в границах своей зоны ответствен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4. Передает программное обеспечение в отделения ПФР для опытной или промышленной эксплуатации только после получения соответствующего заключения Управления ЗИ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3. При организации информационного обмена в рамках Системы Стороны принимают на себя следующие права и обязан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3.1. Обеспечивают ведение обмена и обработки электронных документов в Системе ПФР в соответствии с «Технологией обмена документами индивидуального (персонифицированного) учета страховых взносов по телекоммуникационным каналам связи в системе электронного документооборота Пенсионного фонда РФ» и «Протоколом обмена документами индивидуального (персонифицированного) учета страховых взносов по телекоммуникационным каналам связи в системе электронного документооборота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3.2. Обеспечивают выполнение «Регламента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4. ГРАНИЦЫ ЗОНЫ ОТВЕТСТВЕННОСТИ СТОР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 Организация несет ответственность за работоспособность телекоммуникационного оборудования и выполнения требований законодательства РФ, а также условий настоящего Соглашения, в своей зоне ответственности з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1. Работоспособность транспортного сервера Организ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2. Регистрацию абонентов на сервере Организации и обеспечение сертификатами ключей ЭЦП.</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3. Техническую поддержку абон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4. Администрирование внутренних сетевых ресурс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5. Выполнение функций, указанных в Порядке, в установленные сро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2. Отделение несет ответственность за работоспособность телекоммуникационного оборудования и выполнения требований законодательства РФ, а также условий настоящего Соглашения, в своей зоне ответственности з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2.1. Работоспособность АРМ специалиста территориального органа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2.2. Выполнение функций, указанных в Порядке, в установленные сро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5. ПРОВЕДЕНИЕ ПРОФИЛАКТИЧЕСКИХ МЕРОПРИЯТ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1. Проведение профилактических мероприятий по поддержанию работоспособности телекоммуникационных средств в границах своей зоны ответственности стороны обязаны осуществлять не чаще 1 раза в месяц при соблюдении следующих услов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1.1. Срок проведения профилактических мероприятий не должен превышать 1 дн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1.2. Профилактические мероприятия должны проводиться в пределах первых 5 календарных дней месяц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1.3. О сроках проведения профилактических мероприятий другая сторона должна быть оповещена заблаговременно, не позднее чем за 14 дней до дня проведения профилактических мероприят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2. Организация обязана заблаговременно, не позднее чем за 7 дней до дня проведения профилактических мероприятий какой-либо из сторон, оповестить о сроках проведения профилактических мероприятий Абонентов, имеющих договорные отношения с Организаци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6. ОТВЕТСТВЕННОСТЬ СТОР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1. Стороны несут ответственность за использование информации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2. Стороны несут ответственность в соответствии с законодательством Российской Федерации перед Абонентами, которые имеют договорные отношения со Сторон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3. Стороны не несут ответственность за содержание информации, передаваемой Абонентами в территориальные органы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7. ПОРЯДОК РАЗРЕШЕНИЯ КОНФЛИКТНЫХ СИТУАЦИЙ И СПОР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1. Возникновение конфликтных ситуаций может быть связано с формированием, доставкой, получением, подтверждением получения электронных документов (ЭД), а также использованием в данных документах ЭЦП.</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2. Разбор конфликтных ситуаций осуществляется в два этапа. На первом этапе Сторона, у которой возникли претензии, взаимодействует с Администратором безопасности своего Удостоверяющего центра. На втором этапе, в случае если Абонент не удовлетворен полученной информацией, для разрешения конфликтной ситуации проводится техническая экспертиза экспертной комисси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3. Экспертная комиссия созывается Удостоверяющим центром на основании письменного заявления (претензии) Стороны Абонента, оспаривающего ЭД. В указанном заявлении, помимо реквизитов оспариваемого документа, должно быть указано лицо (лица), уполномоченное представлять интересы Стороны в составе экспертной комисс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4. Не позднее 10 рабочих дней с момента получения претензии назначается дата место и время начала работы комиссии, о чем письменно уведомляются обе Сторон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5. Состав экспертной комиссии формируется в равных пропорциях из представителей Сторон. В состав комиссии, также могут включаться эксперты - представители организаций - разработчиков средств СКЗИ и Удостоверяющих центров, выдавших сертификаты обеим сторона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6. Экспертиза оспариваемого электронного документа проводится на программно-аппаратной базе Удостоверяющего центра, обеспечивающего проверку электронного документа, авторство или содержание которого оспарива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7. В случае если представители одной из Сторон по оспариваемому электронному документу не явились для участия в экспертной комиссии, экспертиза проводится без их участия, а об отсутствии представителей по оспариваемому электронному документу составляется акт, подписываемый всеми присутствующими участниками экспертной комисс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8. Акты, составленные экспертной комиссией, с приложенными распечатками материалов, предоставленных на экспертизу, могут направляться для дальнейшего рассмотрения споров в суде (арбитражном суд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9. Разбор конфликтных ситуаций проводится в соответствии с «Регламентом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8. СРОКИ ДЕЙСТВИЯ СОГЛАШ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1. Настоящее Соглашение вступает в силу с момента его подписания и действует в течение одного года с момента подпис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2. Действие настоящего Соглашения автоматически продлевается на следующий календарный год, если ни одна из сторон не заявит о его прекращении не позднее чем за месяц до истечения строка действия настоящего Соглаш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3. Настоящий Договор может быть досрочно расторгнут по обоюдному согласию сторон либо в одностороннем порядке с предупреждением другой стороны за два месяца до расторжения догово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9. ФОРС-МАЖО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1. При возникновении обстоятельств, которые делают полностью или частично невозможным выполнение настоящего Договора одной из сторон, таких как стихийные бедствия, военные действия и другие обстоятельства непреодолимой силы, не зависящие от сторон, сроки исполнения обязательств продлеваются на время, в течение которого действуют эти обстоятельст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2. Сторона, подвергшаяся действию форс-мажорных обстоятельств, обязуется уведомить письменно другую сторону в течение трех рабочих дней с предоставлением документов компетентных органов, подтверждающих наличие данных обстоятельст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3. Если обстоятельства непреодолимой силы действуют более одного месяца, Договор может быть досрочно расторгнут в одностороннем порядке путем заключения дополнительного соглаш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10. ДОПОЛНИТЕЛЬНЫЕ УСЛОВ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1. В случае возникновения споров и разногласий Стороны приложат все усилия, чтобы устранить их путем переговор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2. При возникновении обстоятельств, которые не позволяют обеспечить информационный обмен данными между Абонентом и органами ПФР по телекоммуникационным каналам связи, Отделение и Организация прилагают совместные усилия, направленные на оповещение Абонента о необходимости представления сведений на бумажном носителе в сроки, установленные действующим законодательств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3. Стороны признают, что факт доставки электронного документа между участниками документооборота подтверждается квитанциями о доставке в соответствии с «Протоколом обмена документами индивидуального (персонифицированного) учета страховых взносов по телекоммуникационным каналам связи в системе электронного документооборота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4. Переговорный порядок урегулирования споров и разногласий не исключает права каждой из Сторон на обращение в Арбитражный су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5. Любые изменения и дополнения к Соглашению действительны, если они совершены в письменной форме и подписаны надлежащим образом уполномоченными на то представителями Стор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6. Нижеуказанные Приложения являются неотъемлемой частью настоящего соглаш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ложение 1 «Регламент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ложение 2 «Технология обмена документами индивидуального (персонифицированного) учета страховых взносов по телекоммуникационным каналам связи в системе электронного документооборота Пенсионного фонда РФ»;</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ложение 3 «Протокол обмена документами индивидуального (персонифицированного) учета страховых взносов по телекоммуникационным каналам связи в системе электронного документооборота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7. Соглашение составлено в 2-х (двух) экземплярах, имеющих одинаковую юридическую силу, - по одному для каждой из Стор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11. АДРЕСА И РЕКВИЗИТЫ СТОР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ение:                               Организ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ение ПФР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Отделения                             От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___________________        _____________ 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t>Приложение 3</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t>(в ред. распоряжения Правления ПФ РФ от 19.03.2010 № 75р)</w:t>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 xml:space="preserve">СОГЛАШЕНИЕ </w:t>
      </w:r>
    </w:p>
    <w:p>
      <w:pPr>
        <w:pStyle w:val="Normal"/>
        <w:autoSpaceDE w:val="false"/>
        <w:jc w:val="center"/>
        <w:rPr>
          <w:rFonts w:ascii="Times New Roman" w:hAnsi="Times New Roman" w:cs="Times New Roman"/>
          <w:sz w:val="24"/>
        </w:rPr>
      </w:pPr>
      <w:r>
        <w:rPr>
          <w:rFonts w:cs="Times New Roman" w:ascii="Times New Roman" w:hAnsi="Times New Roman"/>
          <w:sz w:val="24"/>
        </w:rPr>
        <w:t>ОБ ОБМЕНЕ ЭЛЕКТРОННЫМИ ДОКУМЕНТАМИ В СИСТЕМЕ ЭЛЕКТРОННОГО</w:t>
      </w:r>
    </w:p>
    <w:p>
      <w:pPr>
        <w:pStyle w:val="Normal"/>
        <w:autoSpaceDE w:val="false"/>
        <w:jc w:val="center"/>
        <w:rPr>
          <w:rFonts w:ascii="Times New Roman" w:hAnsi="Times New Roman" w:cs="Times New Roman"/>
          <w:sz w:val="24"/>
        </w:rPr>
      </w:pPr>
      <w:r>
        <w:rPr>
          <w:rFonts w:cs="Times New Roman" w:ascii="Times New Roman" w:hAnsi="Times New Roman"/>
          <w:sz w:val="24"/>
        </w:rPr>
        <w:t>ДОКУМЕНТООБОРОТА ПФР ПО ТЕЛЕКОММУНИКАЦИОННЫМ</w:t>
      </w:r>
    </w:p>
    <w:p>
      <w:pPr>
        <w:pStyle w:val="Normal"/>
        <w:autoSpaceDE w:val="false"/>
        <w:jc w:val="center"/>
        <w:rPr>
          <w:rFonts w:ascii="Times New Roman" w:hAnsi="Times New Roman" w:cs="Times New Roman"/>
          <w:sz w:val="24"/>
        </w:rPr>
      </w:pPr>
      <w:r>
        <w:rPr>
          <w:rFonts w:cs="Times New Roman" w:ascii="Times New Roman" w:hAnsi="Times New Roman"/>
          <w:sz w:val="24"/>
        </w:rPr>
        <w:t>КАНАЛАМ СВЯЗИ</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szCs w:val="24"/>
        </w:rPr>
        <w:t>г. _________                                            «__» ______ 20</w:t>
      </w:r>
      <w:r>
        <w:rPr>
          <w:rFonts w:cs="Times New Roman" w:ascii="Times New Roman" w:hAnsi="Times New Roman"/>
          <w:sz w:val="24"/>
          <w:szCs w:val="24"/>
          <w:u w:val="single"/>
        </w:rPr>
        <w:t xml:space="preserve">_ </w:t>
      </w:r>
      <w:r>
        <w:rPr>
          <w:rFonts w:cs="Times New Roman" w:ascii="Times New Roman" w:hAnsi="Times New Roman"/>
          <w:sz w:val="24"/>
          <w:szCs w:val="24"/>
        </w:rPr>
        <w:t>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осударственное учреждение - Управление Пенсионного фонда Российской Федерации по________________ (далее по тексту - Управление ПФР) в лице ___________________, действующего на основании Положения, с одной стороны, и ___________________ (указывается полное наименование страхователя и регистрационный номер в территориальных органах ПФР), в лице ___________________, действующего на основании __________________, именуемый в дальнейшем «Абонент системы», с другой стороны, заключили настоящее Соглашение о нижеследующе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1. ПРЕДМЕТ СОГЛАШ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5357" w:leader="dot"/>
          <w:tab w:val="left" w:pos="7829" w:leader="none"/>
          <w:tab w:val="left" w:pos="8746" w:leader="dot"/>
        </w:tabs>
        <w:spacing w:before="96" w:after="0"/>
        <w:ind w:firstLine="540"/>
        <w:jc w:val="both"/>
        <w:rPr/>
      </w:pPr>
      <w:r>
        <w:rPr>
          <w:rFonts w:cs="Times New Roman" w:ascii="Times New Roman" w:hAnsi="Times New Roman"/>
          <w:sz w:val="24"/>
        </w:rPr>
        <w:t xml:space="preserve">1.1. </w:t>
      </w:r>
      <w:r>
        <w:rPr>
          <w:rFonts w:cs="Times New Roman" w:ascii="Times New Roman" w:hAnsi="Times New Roman"/>
          <w:color w:val="000000"/>
          <w:spacing w:val="-1"/>
          <w:sz w:val="24"/>
        </w:rPr>
        <w:t xml:space="preserve">Управление ПФР и Абонент системы осуществляют обмен документами </w:t>
      </w:r>
      <w:r>
        <w:rPr>
          <w:rFonts w:cs="Times New Roman" w:ascii="Times New Roman" w:hAnsi="Times New Roman"/>
          <w:color w:val="000000"/>
          <w:sz w:val="24"/>
        </w:rPr>
        <w:t xml:space="preserve">в электронном виде в рамках СЭД ПФР по телекоммуникационным каналам связи </w:t>
      </w:r>
      <w:r>
        <w:rPr>
          <w:rFonts w:cs="Times New Roman" w:ascii="Times New Roman" w:hAnsi="Times New Roman"/>
          <w:color w:val="000000"/>
          <w:spacing w:val="-2"/>
          <w:sz w:val="24"/>
        </w:rPr>
        <w:t xml:space="preserve"> (далее по тексту Система).</w:t>
      </w:r>
    </w:p>
    <w:p>
      <w:pPr>
        <w:pStyle w:val="Normal"/>
        <w:autoSpaceDE w:val="false"/>
        <w:ind w:firstLine="540"/>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 Стороны признают, что полученные ими электронные документы, заверенные электронной цифровой подписью (ЭЦП)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3. Стороны признают, что использование в Системе средств криптографической защиты информации (СКЗИ), которые реализуют шифрование и электронную цифровую подпись, достаточно для обеспечения конфиденциальности информационного взаимодействия сторон по защите от несанкционированного доступа (далее - НСД) и безопасности обработки информации, а также для подтверждения того, чт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электронный документ исходит от Стороны, его передавшей (подтверждение авторства докум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электронный документ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ЭЦП;</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актом доставки электронного документа является формирование принимающей стороной квитанции о доставке электронного докум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4. Для работы в Системе стороны руководствуются действующим законодательством Российской Федерации, нормативными актами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5. Настоящее Соглашение является безвозмездны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2. ТЕХНИЧЕСКИЕ УСЛОВ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1. Абонент системы за свой счет приобретает, устанавливает и обеспечивает работоспособность программного обеспечения и средств криптографической защиты информации и ЭЦП, необходимых для подключения к Систем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2. Абонент системы оплачивает средства связи и каналы связи, необходимые для работы в Систем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3. Изготовление и сертификацию ключей шифрования и ЭЦП для Абонента системы осуществляет один из поставщиков услуг УЦ, список которых предоставляется Абоненту системы территориальными органами ПФ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3. ПОРЯДОК ОСУЩЕСТВЛЕНИЯ ОБМЕНА ЭЛЕКТРОННЫМИ ДОКУМЕНТ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40"/>
        <w:jc w:val="both"/>
        <w:rPr/>
      </w:pPr>
      <w:r>
        <w:rPr>
          <w:rFonts w:cs="Times New Roman" w:ascii="Times New Roman" w:hAnsi="Times New Roman"/>
          <w:sz w:val="24"/>
        </w:rPr>
        <w:t xml:space="preserve">3.1. </w:t>
      </w:r>
      <w:r>
        <w:rPr>
          <w:rFonts w:cs="Times New Roman" w:ascii="Times New Roman" w:hAnsi="Times New Roman"/>
          <w:color w:val="000000"/>
          <w:sz w:val="24"/>
        </w:rPr>
        <w:t xml:space="preserve">Каждая сторона имеет право в электронной форме передавать другой стороне  и получать от другой стороны </w:t>
      </w:r>
      <w:r>
        <w:rPr>
          <w:rFonts w:cs="Times New Roman" w:ascii="Times New Roman" w:hAnsi="Times New Roman"/>
          <w:color w:val="000000"/>
          <w:spacing w:val="-6"/>
          <w:sz w:val="24"/>
        </w:rPr>
        <w:t xml:space="preserve">электронные документы </w:t>
      </w:r>
      <w:r>
        <w:rPr>
          <w:rFonts w:cs="Times New Roman" w:ascii="Times New Roman" w:hAnsi="Times New Roman"/>
          <w:color w:val="000000"/>
          <w:spacing w:val="-1"/>
          <w:sz w:val="24"/>
        </w:rPr>
        <w:t xml:space="preserve">в соответствии с </w:t>
      </w:r>
      <w:r>
        <w:rPr>
          <w:rFonts w:cs="Times New Roman" w:ascii="Times New Roman" w:hAnsi="Times New Roman"/>
          <w:color w:val="000000"/>
          <w:spacing w:val="-6"/>
          <w:sz w:val="24"/>
        </w:rPr>
        <w:t xml:space="preserve">Федеральным законом от 01.04.96 № 27-ФЗ «Об индивидуальном (персонифицированном) учете </w:t>
      </w:r>
      <w:r>
        <w:rPr>
          <w:rFonts w:cs="Times New Roman" w:ascii="Times New Roman" w:hAnsi="Times New Roman"/>
          <w:color w:val="000000"/>
          <w:spacing w:val="-4"/>
          <w:sz w:val="24"/>
        </w:rPr>
        <w:t xml:space="preserve">в системе государственного пенсионного страхования», </w:t>
      </w:r>
      <w:r>
        <w:rPr>
          <w:rFonts w:cs="Times New Roman" w:ascii="Times New Roman" w:hAnsi="Times New Roman"/>
          <w:bCs/>
          <w:color w:val="000000"/>
          <w:sz w:val="24"/>
        </w:rPr>
        <w:t xml:space="preserve">Федеральным законом от 30.04.2008 № 56-ФЗ «О дополнительных страховых взносах на </w:t>
      </w:r>
      <w:r>
        <w:rPr>
          <w:rFonts w:cs="Times New Roman" w:ascii="Times New Roman" w:hAnsi="Times New Roman"/>
          <w:color w:val="000000"/>
          <w:sz w:val="24"/>
        </w:rPr>
        <w:t xml:space="preserve">накопительную часть трудовой пенсии и государственной поддержке формирования пенсионных накоплений», </w:t>
      </w:r>
      <w:r>
        <w:rPr>
          <w:rFonts w:cs="Times New Roman" w:ascii="Times New Roman" w:hAnsi="Times New Roman"/>
          <w:bCs/>
          <w:color w:val="000000"/>
          <w:sz w:val="24"/>
        </w:rPr>
        <w:t xml:space="preserve">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r>
        <w:rPr>
          <w:rFonts w:cs="Times New Roman" w:ascii="Times New Roman" w:hAnsi="Times New Roman"/>
          <w:color w:val="000000"/>
          <w:spacing w:val="-4"/>
          <w:sz w:val="24"/>
        </w:rPr>
        <w:t>а также другие документы, обеспечивающие функционирование Системы.</w:t>
      </w:r>
    </w:p>
    <w:p>
      <w:pPr>
        <w:pStyle w:val="Normal"/>
        <w:autoSpaceDE w:val="false"/>
        <w:ind w:firstLine="540"/>
        <w:jc w:val="both"/>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21"/>
        <w:tabs>
          <w:tab w:val="clear" w:pos="709"/>
          <w:tab w:val="left" w:pos="900" w:leader="none"/>
        </w:tabs>
        <w:spacing w:lineRule="auto" w:line="240"/>
        <w:ind w:left="0" w:right="0" w:firstLine="540"/>
        <w:jc w:val="both"/>
        <w:rPr/>
      </w:pPr>
      <w:r>
        <w:rPr>
          <w:rFonts w:cs="Times New Roman" w:ascii="Times New Roman" w:hAnsi="Times New Roman"/>
          <w:sz w:val="24"/>
          <w:szCs w:val="24"/>
        </w:rPr>
        <w:t xml:space="preserve">3.2. Информационный обмен Стороны осуществляют в соответствии с «Технологией обмена документами по телекоммуникационным каналам связи в системе электронного документооборота Пенсионного фонда Российской Федерации» и </w:t>
      </w:r>
      <w:r>
        <w:rPr>
          <w:rFonts w:cs="Times New Roman" w:ascii="Times New Roman" w:hAnsi="Times New Roman"/>
          <w:bCs/>
          <w:sz w:val="24"/>
          <w:szCs w:val="24"/>
        </w:rPr>
        <w:t xml:space="preserve"> «</w:t>
      </w:r>
      <w:r>
        <w:rPr>
          <w:rFonts w:cs="Times New Roman" w:ascii="Times New Roman" w:hAnsi="Times New Roman"/>
          <w:sz w:val="24"/>
          <w:szCs w:val="24"/>
        </w:rPr>
        <w:t>Регламентом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 размещенных на сайте ГУ - Отделения ПФР по ________________.</w:t>
      </w:r>
    </w:p>
    <w:p>
      <w:pPr>
        <w:pStyle w:val="Normal"/>
        <w:tabs>
          <w:tab w:val="clear" w:pos="709"/>
          <w:tab w:val="left" w:pos="-284" w:leader="none"/>
          <w:tab w:val="left" w:pos="9923" w:leader="none"/>
        </w:tabs>
        <w:ind w:right="-2"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84" w:leader="none"/>
          <w:tab w:val="left" w:pos="9923" w:leader="none"/>
        </w:tabs>
        <w:ind w:right="-2" w:firstLine="540"/>
        <w:jc w:val="both"/>
        <w:rPr/>
      </w:pPr>
      <w:r>
        <w:rPr>
          <w:rFonts w:cs="Times New Roman" w:ascii="Times New Roman" w:hAnsi="Times New Roman"/>
          <w:bCs/>
          <w:sz w:val="24"/>
        </w:rPr>
        <w:t xml:space="preserve">3.3 В случаях, если владельцем сертификата ключа Абонента системы является не руководитель, то в соответствии с Федеральным законом от 10.01.2002г. № 1-ФЗ «Об электронной цифровой подписи» своим приказом руководитель назначает уполномоченного представителя, о чем должен известить Управление ПФР предоставив копию приказа о наделении владельца сертификата ключа правом подписи предоставляемых документов, установленных </w:t>
      </w:r>
      <w:r>
        <w:rPr>
          <w:rFonts w:cs="Times New Roman" w:ascii="Times New Roman" w:hAnsi="Times New Roman"/>
          <w:sz w:val="24"/>
        </w:rPr>
        <w:t xml:space="preserve">Федеральным законом </w:t>
      </w:r>
      <w:r>
        <w:rPr>
          <w:rFonts w:cs="Times New Roman" w:ascii="Times New Roman" w:hAnsi="Times New Roman"/>
          <w:color w:val="000000"/>
          <w:spacing w:val="-6"/>
          <w:sz w:val="24"/>
        </w:rPr>
        <w:t>от 01.04.96</w:t>
      </w:r>
      <w:r>
        <w:rPr>
          <w:rFonts w:cs="Times New Roman" w:ascii="Times New Roman" w:hAnsi="Times New Roman"/>
          <w:sz w:val="24"/>
        </w:rPr>
        <w:t xml:space="preserve"> № 27-ФЗ</w:t>
      </w:r>
      <w:r>
        <w:rPr>
          <w:rFonts w:cs="Times New Roman" w:ascii="Times New Roman" w:hAnsi="Times New Roman"/>
          <w:bCs/>
          <w:sz w:val="24"/>
        </w:rPr>
        <w:t xml:space="preserve">, «Инструкцией о порядке ведения индивидуального (персонифицированного) учета сведений о застрахованных лицах для целей государственного пенсионного страхования», утвержденной постановлением Правительства Российской Федерации от 15.03.1997 № 318, </w:t>
      </w:r>
      <w:r>
        <w:rPr>
          <w:rFonts w:cs="Times New Roman" w:ascii="Times New Roman" w:hAnsi="Times New Roman"/>
          <w:bCs/>
          <w:color w:val="000000"/>
          <w:sz w:val="24"/>
        </w:rPr>
        <w:t>Федеральным законом от 30.04.2008 № 56-ФЗ,</w:t>
      </w:r>
      <w:r>
        <w:rPr>
          <w:rFonts w:cs="Times New Roman" w:ascii="Times New Roman" w:hAnsi="Times New Roman"/>
          <w:bCs/>
          <w:sz w:val="24"/>
        </w:rPr>
        <w:t xml:space="preserve"> </w:t>
      </w:r>
      <w:r>
        <w:rPr>
          <w:rFonts w:cs="Times New Roman" w:ascii="Times New Roman" w:hAnsi="Times New Roman"/>
          <w:spacing w:val="-1"/>
          <w:sz w:val="24"/>
        </w:rPr>
        <w:t xml:space="preserve">Федеральным законом </w:t>
      </w:r>
      <w:r>
        <w:rPr>
          <w:rFonts w:cs="Times New Roman" w:ascii="Times New Roman" w:hAnsi="Times New Roman"/>
          <w:bCs/>
          <w:color w:val="000000"/>
          <w:sz w:val="24"/>
        </w:rPr>
        <w:t>от 24.07.2009</w:t>
      </w:r>
      <w:r>
        <w:rPr>
          <w:rFonts w:cs="Times New Roman" w:ascii="Times New Roman" w:hAnsi="Times New Roman"/>
          <w:spacing w:val="-1"/>
          <w:sz w:val="24"/>
        </w:rPr>
        <w:t xml:space="preserve"> № 212-ФЗ</w:t>
      </w:r>
      <w:r>
        <w:rPr>
          <w:rFonts w:cs="Times New Roman" w:ascii="Times New Roman" w:hAnsi="Times New Roman"/>
          <w:bCs/>
          <w:sz w:val="24"/>
        </w:rPr>
        <w:t>.</w:t>
      </w:r>
    </w:p>
    <w:p>
      <w:pPr>
        <w:pStyle w:val="Normal"/>
        <w:autoSpaceDE w:val="false"/>
        <w:jc w:val="center"/>
        <w:rPr>
          <w:rFonts w:ascii="Times New Roman" w:hAnsi="Times New Roman" w:cs="Times New Roman"/>
          <w:sz w:val="24"/>
        </w:rPr>
      </w:pPr>
      <w:r>
        <w:rPr>
          <w:rFonts w:cs="Times New Roman" w:ascii="Times New Roman" w:hAnsi="Times New Roman"/>
          <w:sz w:val="24"/>
        </w:rPr>
        <w:t>4. ПРАВА И ОБЯЗАННОСТИ СТОР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 Управление ПФР принимает на себя следующие права и обязан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беспечить функционирование всего необходимого оборудования со стороны Управления ПФР, необходимого для обмена электронными документами с Абонентом систем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и изменении требований к передаваемым электронным документам орган ПФР обязуется известить абонента системы об этих изменениях в установленные законами Российской Федерации сро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оответствии с требованиями законодательства Российской Федерации Управление ПФР имеет право в одностороннем порядке изменять формы и перечень передаваемы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2. Абонент системы принимает на себя следующие права и обязан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беспечить функционирование всего необходимого оборудования со стороны Абонента системы, необходимого для обмена электронными документами с Управлением ПФР;</w:t>
      </w:r>
    </w:p>
    <w:p>
      <w:pPr>
        <w:pStyle w:val="Normal"/>
        <w:autoSpaceDE w:val="false"/>
        <w:ind w:firstLine="540"/>
        <w:jc w:val="both"/>
        <w:rPr/>
      </w:pPr>
      <w:r>
        <w:rPr>
          <w:rFonts w:cs="Times New Roman" w:ascii="Times New Roman" w:hAnsi="Times New Roman"/>
          <w:sz w:val="24"/>
        </w:rPr>
        <w:t xml:space="preserve">- </w:t>
      </w:r>
      <w:r>
        <w:rPr>
          <w:rFonts w:cs="Times New Roman" w:ascii="Times New Roman" w:hAnsi="Times New Roman"/>
          <w:color w:val="000000"/>
          <w:spacing w:val="-5"/>
          <w:sz w:val="24"/>
        </w:rPr>
        <w:t>заключить договор об оказании услуг на изготовление и сертификацию ключей шифрования и ЭЦП для Абонента системы с одним из</w:t>
      </w:r>
      <w:r>
        <w:rPr>
          <w:rFonts w:cs="Times New Roman" w:ascii="Times New Roman" w:hAnsi="Times New Roman"/>
          <w:color w:val="000000"/>
          <w:sz w:val="24"/>
        </w:rPr>
        <w:t xml:space="preserve"> поставщиков услуг УЦ, </w:t>
      </w:r>
      <w:r>
        <w:rPr>
          <w:rFonts w:cs="Times New Roman" w:ascii="Times New Roman" w:hAnsi="Times New Roman"/>
          <w:color w:val="000000"/>
          <w:spacing w:val="-3"/>
          <w:sz w:val="24"/>
        </w:rPr>
        <w:t>список которых предоставляется Абоненту системы территориальными органами ПФР</w:t>
      </w:r>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этом в целях обеспечения безопасности обработки и конфиденциальности информации Абонент системы долже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соблюдать требования эксплуатационной документации на средства криптографической защиты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е допускать появления в компьютерной среде, где функционирует Система, компьютерных вирусов и программ, направленных на ее разрушение. При обнаружении вредоносного кода в электронном документе, поступившем от Абонента системы, прием блокируется с выдачей извещения об этом Абоненту систем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екращать использование скомпрометированного ключа шифрования и электронной цифровой подписи и немедленно информировать Управление ПФР и поставщика услуг УЦ, СКЗИ, программного продукта для представления сведений о застрахованных лицах в орган ПФР по телекоммуникационным каналам связи, с которым заключен договор об оказании услуг, о факте компрометации ключ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е уничтожать и (или) не модифицировать архивы открытых ключей электронной цифровой подписи, электронных документов (в том числе электронные квитанции и журнал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существлять передачу электронных документов с конфиденциальной информацией только в зашифрованном вид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3. В случае невозможности исполнения обязательств по настоящему Соглашению стороны немедленно извещают друг друга о приостановлении обязательст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4. При возникновении споров, связанных с принятием или непринятием и (или) с исполнением или неисполнением электронного документа, стороны обязаны соблюдать порядок согласования разногласий в соответствии с Порядком обмена электронными документами в СЭД ПФР по телекоммуникационным каналам связ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5. ОТВЕТСТВЕННОСТЬ СТОР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1. Стороны несут ответственность за использование информации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2. Управление ПФР не несет ответственности за ущерб, возникший вследствие несоблюдения Абонентом системы требований при представлении сведений о застрахованных лицах в Пенсионный фонд Российской Федерации по телекоммуникационным каналам связи в части несвоевременного уведомления о компрометации ключей ЭЦП Абон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3. Абонент системы несет ответственность за сохранность программного обеспечения системы, архивов сертификатов открытых ключей электронной цифровой подписи и электронных документов, размещенных на своих компьютер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4. Если одна из сторон предъявляет другой стороне претензии по электронному документу, при наличии подтверждения другой стороной факта получения такого документа, а другая сторона не может представить спорный электронный документ, виновной признается сторона, не представившая спорный докумен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5. Взаимодействующая с ПФР сторона в соответствии с «Инструкцией об организации и обеспечении безопасности информации с ограниченным доступом», утвержденной Приказом ФАПСИ от 13.06.2001 № 152, выполняет в рамках данного соглашения указания координирующего органа криптографической защиты - Отделения ПФР по обеспечению безопасности информационного взаимодействия с использованием СКЗИ.</w:t>
      </w:r>
    </w:p>
    <w:p>
      <w:pPr>
        <w:pStyle w:val="Normal"/>
        <w:autoSpaceDE w:val="false"/>
        <w:jc w:val="center"/>
        <w:rPr>
          <w:rFonts w:ascii="Times New Roman" w:hAnsi="Times New Roman" w:cs="Times New Roman"/>
          <w:sz w:val="24"/>
        </w:rPr>
      </w:pPr>
      <w:r>
        <w:rPr>
          <w:rFonts w:cs="Times New Roman" w:ascii="Times New Roman" w:hAnsi="Times New Roman"/>
          <w:sz w:val="24"/>
        </w:rPr>
        <w:t>6. ПОРЯДОК СМЕНЫ КЛЮЧЕЙ ШИФРОВАНИЯ И ЭЛЕКТРОННОЙ</w:t>
      </w:r>
    </w:p>
    <w:p>
      <w:pPr>
        <w:pStyle w:val="Normal"/>
        <w:autoSpaceDE w:val="false"/>
        <w:jc w:val="center"/>
        <w:rPr>
          <w:rFonts w:ascii="Times New Roman" w:hAnsi="Times New Roman" w:cs="Times New Roman"/>
          <w:sz w:val="24"/>
        </w:rPr>
      </w:pPr>
      <w:r>
        <w:rPr>
          <w:rFonts w:cs="Times New Roman" w:ascii="Times New Roman" w:hAnsi="Times New Roman"/>
          <w:sz w:val="24"/>
        </w:rPr>
        <w:t>ЦИФРОВОЙ ПОДПИС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рядок выдачи, замены, уничтожения ключей, в том числе в случаях их компрометации, обмена открытыми ключами определяется поставщиком услуг УЦ, СКЗИ.</w:t>
      </w:r>
    </w:p>
    <w:p>
      <w:pPr>
        <w:pStyle w:val="Normal"/>
        <w:autoSpaceDE w:val="false"/>
        <w:jc w:val="center"/>
        <w:rPr>
          <w:rFonts w:ascii="Times New Roman" w:hAnsi="Times New Roman" w:cs="Times New Roman"/>
          <w:sz w:val="24"/>
        </w:rPr>
      </w:pPr>
      <w:r>
        <w:rPr>
          <w:rFonts w:cs="Times New Roman" w:ascii="Times New Roman" w:hAnsi="Times New Roman"/>
          <w:sz w:val="24"/>
        </w:rPr>
        <w:t>7. СРОК ДЕЙСТВИЯ СОГЛАШ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1. Настоящее Соглашение вступает в силу с момента его подписания сторонами и заключается на неопределенный срок.</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2. В случае прекращения обмена электронными документами между Сторонами в течение 36 месяцев соглашение прекращает свое действие автоматичес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3. В случае нарушения одной из сторон обязательств, предусмотренных настоящим Соглашением, другая сторона вправе в одностороннем порядке расторгнуть настоящее Соглашение, уведомив об этом в письменном виде другую сторону в течение 30 (тридцати) календарных дн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4. В случае намерения одной из Сторон расторгнуть Соглашение в одностороннем порядке необходимо уведомить об этом другую Сторону не менее чем за 30 календарных дней.</w:t>
      </w:r>
    </w:p>
    <w:p>
      <w:pPr>
        <w:pStyle w:val="Normal"/>
        <w:autoSpaceDE w:val="false"/>
        <w:jc w:val="center"/>
        <w:rPr>
          <w:rFonts w:ascii="Times New Roman" w:hAnsi="Times New Roman" w:cs="Times New Roman"/>
          <w:sz w:val="24"/>
        </w:rPr>
      </w:pPr>
      <w:r>
        <w:rPr>
          <w:rFonts w:cs="Times New Roman" w:ascii="Times New Roman" w:hAnsi="Times New Roman"/>
          <w:sz w:val="24"/>
        </w:rPr>
        <w:t>8. ДОПОЛНИТЕЛЬНЫЕ УСЛОВ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1. Настоящее Соглашение составлено в двух экземплярах, каждая из которых имеет одинаковую юридическую сил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2. С требованиями Порядка предоставления сведений о застрахованных лицах в территориальные Управления Отделения ПФР по телекоммуникационным каналам связи, размещенным на сайте, ознакомлен и согласе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9. ЮРИДИЧЕСКИЕ АДРЕСА И РЕКВИЗИТЫ СТОР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ОНЕНТ СИСТЕМЫ                              УПРАВЛЕНИЕ ПФР</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t>Приложение 4</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в ред. распоряжения Правления ПФ РФ от 10.06.2009 № 116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rPr/>
      </w:pPr>
      <w:r>
        <w:rPr>
          <w:rFonts w:eastAsia="Courier New"/>
        </w:rPr>
        <w:t xml:space="preserve">                                                      </w:t>
      </w:r>
      <w:r>
        <w:rPr/>
        <w:t>ГУ - Отделение ПФР по</w:t>
      </w:r>
    </w:p>
    <w:p>
      <w:pPr>
        <w:pStyle w:val="ConsPlusNonformat"/>
        <w:widowControl/>
        <w:rPr/>
      </w:pPr>
      <w:r>
        <w:rPr>
          <w:rFonts w:eastAsia="Courier New"/>
        </w:rPr>
        <w:t xml:space="preserve">                                                      </w:t>
      </w:r>
      <w:r>
        <w:rPr/>
        <w:t>_____________________</w:t>
      </w:r>
    </w:p>
    <w:p>
      <w:pPr>
        <w:pStyle w:val="ConsPlusNonformat"/>
        <w:widowControl/>
        <w:rPr/>
      </w:pPr>
      <w:r>
        <w:rPr>
          <w:rFonts w:eastAsia="Courier New"/>
        </w:rPr>
        <w:t xml:space="preserve">                                                      </w:t>
      </w:r>
      <w:r>
        <w:rPr/>
        <w:t>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одключении к электронному документообороту</w:t>
      </w:r>
    </w:p>
    <w:p>
      <w:pPr>
        <w:pStyle w:val="ConsPlusNonformat"/>
        <w:widowControl/>
        <w:rPr/>
      </w:pPr>
      <w:r>
        <w:rPr/>
      </w:r>
    </w:p>
    <w:p>
      <w:pPr>
        <w:pStyle w:val="ConsPlusNonformat"/>
        <w:widowControl/>
        <w:rPr/>
      </w:pPr>
      <w:r>
        <w:rPr/>
        <w:t>Прошу с «__» _______ 200_ г. подключить в качестве  Участника  электронного</w:t>
      </w:r>
    </w:p>
    <w:p>
      <w:pPr>
        <w:pStyle w:val="ConsPlusNonformat"/>
        <w:widowControl/>
        <w:rPr/>
      </w:pPr>
      <w:r>
        <w:rPr/>
        <w:t>документооборота  Пенсионного  фонда  РФ  по  телекоммуникационным  каналам</w:t>
      </w:r>
    </w:p>
    <w:p>
      <w:pPr>
        <w:pStyle w:val="ConsPlusNonformat"/>
        <w:widowControl/>
        <w:rPr/>
      </w:pPr>
      <w:r>
        <w:rPr/>
        <w:t>связ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Участнике (юридическом лице)                │</w:t>
      </w:r>
    </w:p>
    <w:p>
      <w:pPr>
        <w:pStyle w:val="ConsPlusNonformat"/>
        <w:widowControl/>
        <w:jc w:val="both"/>
        <w:rPr/>
      </w:pPr>
      <w:r>
        <w:rPr/>
        <w:t>├─────────────────────────────────────────────────────────────────────────┤</w:t>
      </w:r>
    </w:p>
    <w:p>
      <w:pPr>
        <w:pStyle w:val="ConsPlusNonformat"/>
        <w:widowControl/>
        <w:jc w:val="both"/>
        <w:rPr/>
      </w:pPr>
      <w:r>
        <w:rPr/>
        <w:t>│</w:t>
      </w:r>
      <w:r>
        <w:rPr/>
        <w:t>Полное наименование: _________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ИНН: ___________________ КПП: _______________ E-mail ____________________│</w:t>
      </w:r>
    </w:p>
    <w:p>
      <w:pPr>
        <w:pStyle w:val="ConsPlusNonformat"/>
        <w:widowControl/>
        <w:jc w:val="both"/>
        <w:rPr/>
      </w:pPr>
      <w:r>
        <w:rPr/>
        <w:t>│</w:t>
      </w:r>
      <w:r>
        <w:rPr/>
        <w:t>Тел. _____________________ Факс: ________________________________________│</w:t>
      </w:r>
    </w:p>
    <w:p>
      <w:pPr>
        <w:pStyle w:val="ConsPlusNonformat"/>
        <w:widowControl/>
        <w:jc w:val="both"/>
        <w:rPr/>
      </w:pPr>
      <w:r>
        <w:rPr/>
        <w:t>│</w:t>
      </w:r>
      <w:r>
        <w:rPr/>
        <w:t>Регистрационный номер в ПФ РФ ___________________________________________│</w:t>
      </w:r>
    </w:p>
    <w:p>
      <w:pPr>
        <w:pStyle w:val="ConsPlusNonformat"/>
        <w:widowControl/>
        <w:jc w:val="both"/>
        <w:rPr/>
      </w:pPr>
      <w:r>
        <w:rPr/>
        <w:t>│</w:t>
      </w:r>
      <w:r>
        <w:rPr/>
        <w:t>К/с __________________________ Р/С ______________________________________│</w:t>
      </w:r>
    </w:p>
    <w:p>
      <w:pPr>
        <w:pStyle w:val="ConsPlusNonformat"/>
        <w:widowControl/>
        <w:jc w:val="both"/>
        <w:rPr/>
      </w:pPr>
      <w:r>
        <w:rPr/>
        <w:t>│</w:t>
      </w:r>
      <w:r>
        <w:rPr/>
        <w:t>БАНК ____________________________________________________________________│</w:t>
      </w:r>
    </w:p>
    <w:p>
      <w:pPr>
        <w:pStyle w:val="ConsPlusNonformat"/>
        <w:widowControl/>
        <w:jc w:val="both"/>
        <w:rPr/>
      </w:pPr>
      <w:r>
        <w:rPr/>
        <w:t>│</w:t>
      </w:r>
      <w:r>
        <w:rPr/>
        <w:t>Юридический                                                              │</w:t>
      </w:r>
    </w:p>
    <w:p>
      <w:pPr>
        <w:pStyle w:val="ConsPlusNonformat"/>
        <w:widowControl/>
        <w:jc w:val="both"/>
        <w:rPr/>
      </w:pPr>
      <w:r>
        <w:rPr/>
        <w:t>│</w:t>
      </w:r>
      <w:r>
        <w:rPr/>
        <w:t>адрес: _______________________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Фактический                                                              │</w:t>
      </w:r>
    </w:p>
    <w:p>
      <w:pPr>
        <w:pStyle w:val="ConsPlusNonformat"/>
        <w:widowControl/>
        <w:jc w:val="both"/>
        <w:rPr/>
      </w:pPr>
      <w:r>
        <w:rPr/>
        <w:t>│</w:t>
      </w:r>
      <w:r>
        <w:rPr/>
        <w:t>адрес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lt;*&gt; Среднесписочная численность сотрудников ____________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Участнике (физическом лице)                │</w:t>
      </w:r>
    </w:p>
    <w:p>
      <w:pPr>
        <w:pStyle w:val="ConsPlusNonformat"/>
        <w:widowControl/>
        <w:jc w:val="both"/>
        <w:rPr/>
      </w:pPr>
      <w:r>
        <w:rPr/>
        <w:t>├─────────────────────────────────────────────────────────────────────────┤</w:t>
      </w:r>
    </w:p>
    <w:p>
      <w:pPr>
        <w:pStyle w:val="ConsPlusNonformat"/>
        <w:widowControl/>
        <w:jc w:val="both"/>
        <w:rPr/>
      </w:pPr>
      <w:r>
        <w:rPr/>
        <w:t>│</w:t>
      </w:r>
      <w:r>
        <w:rPr/>
        <w:t>ФИО: _________________________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ИНН: ___________________ E-mail _________________________________________│</w:t>
      </w:r>
    </w:p>
    <w:p>
      <w:pPr>
        <w:pStyle w:val="ConsPlusNonformat"/>
        <w:widowControl/>
        <w:jc w:val="both"/>
        <w:rPr/>
      </w:pPr>
      <w:r>
        <w:rPr/>
        <w:t>│</w:t>
      </w:r>
      <w:r>
        <w:rPr/>
        <w:t>Тел. ___________________ Факс: __________________________________________│</w:t>
      </w:r>
    </w:p>
    <w:p>
      <w:pPr>
        <w:pStyle w:val="ConsPlusNonformat"/>
        <w:widowControl/>
        <w:jc w:val="both"/>
        <w:rPr/>
      </w:pPr>
      <w:r>
        <w:rPr/>
        <w:t>│</w:t>
      </w:r>
      <w:r>
        <w:rPr/>
        <w:t>Паспорт серии ___________ № _____________________ выдан _________________│</w:t>
      </w:r>
    </w:p>
    <w:p>
      <w:pPr>
        <w:pStyle w:val="ConsPlusNonformat"/>
        <w:widowControl/>
        <w:jc w:val="both"/>
        <w:rPr/>
      </w:pPr>
      <w:r>
        <w:rPr/>
        <w:t>│</w:t>
      </w:r>
      <w:r>
        <w:rPr/>
        <w:t>_______________________________________________________ (кем, где, когда)│</w:t>
      </w:r>
    </w:p>
    <w:p>
      <w:pPr>
        <w:pStyle w:val="ConsPlusNonformat"/>
        <w:widowControl/>
        <w:jc w:val="both"/>
        <w:rPr/>
      </w:pPr>
      <w:r>
        <w:rPr/>
        <w:t>│</w:t>
      </w:r>
      <w:r>
        <w:rPr/>
        <w:t>Регистрационный номер в ПФ РФ ___________________________________________│</w:t>
      </w:r>
    </w:p>
    <w:p>
      <w:pPr>
        <w:pStyle w:val="ConsPlusNonformat"/>
        <w:widowControl/>
        <w:jc w:val="both"/>
        <w:rPr/>
      </w:pPr>
      <w:r>
        <w:rPr/>
        <w:t>│</w:t>
      </w:r>
      <w:r>
        <w:rPr/>
        <w:t>К\С __________________________________________ Р/С ______________________│</w:t>
      </w:r>
    </w:p>
    <w:p>
      <w:pPr>
        <w:pStyle w:val="ConsPlusNonformat"/>
        <w:widowControl/>
        <w:jc w:val="both"/>
        <w:rPr/>
      </w:pPr>
      <w:r>
        <w:rPr/>
        <w:t>│</w:t>
      </w:r>
      <w:r>
        <w:rPr/>
        <w:t>БАНК ____________________________________________________________________│</w:t>
      </w:r>
    </w:p>
    <w:p>
      <w:pPr>
        <w:pStyle w:val="ConsPlusNonformat"/>
        <w:widowControl/>
        <w:jc w:val="both"/>
        <w:rPr/>
      </w:pPr>
      <w:r>
        <w:rPr/>
        <w:t>│</w:t>
      </w:r>
      <w:r>
        <w:rPr/>
        <w:t>Адрес регистрации: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Адрес фактического проживания: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lt;*&gt; Сведения об организации и используемом средстве           │</w:t>
      </w:r>
    </w:p>
    <w:p>
      <w:pPr>
        <w:pStyle w:val="ConsPlusNonformat"/>
        <w:widowControl/>
        <w:jc w:val="both"/>
        <w:rPr/>
      </w:pPr>
      <w:r>
        <w:rPr/>
        <w:t>│</w:t>
      </w:r>
      <w:r>
        <w:rPr>
          <w:rFonts w:eastAsia="Courier New"/>
        </w:rPr>
        <w:t xml:space="preserve">                      </w:t>
      </w:r>
      <w:r>
        <w:rPr/>
        <w:t>криптозащиты информации (СКЗИ)                     │</w:t>
      </w:r>
    </w:p>
    <w:p>
      <w:pPr>
        <w:pStyle w:val="ConsPlusNonformat"/>
        <w:widowControl/>
        <w:jc w:val="both"/>
        <w:rPr/>
      </w:pPr>
      <w:r>
        <w:rPr/>
        <w:t>├─────────────────────────────────────────────────────────────────────────┤</w:t>
      </w:r>
    </w:p>
    <w:p>
      <w:pPr>
        <w:pStyle w:val="ConsPlusNonformat"/>
        <w:widowControl/>
        <w:jc w:val="both"/>
        <w:rPr/>
      </w:pPr>
      <w:r>
        <w:rPr/>
        <w:t>│</w:t>
      </w:r>
      <w:r>
        <w:rPr/>
        <w:t>Наименование Оператора: _________________________________________________│</w:t>
      </w:r>
    </w:p>
    <w:p>
      <w:pPr>
        <w:pStyle w:val="ConsPlusNonformat"/>
        <w:widowControl/>
        <w:jc w:val="both"/>
        <w:rPr/>
      </w:pPr>
      <w:r>
        <w:rPr/>
        <w:t>│</w:t>
      </w:r>
      <w:r>
        <w:rPr/>
        <w:t>Средство СКЗИ: __________________________________________________________│</w:t>
      </w:r>
    </w:p>
    <w:p>
      <w:pPr>
        <w:pStyle w:val="ConsPlusNonformat"/>
        <w:widowControl/>
        <w:jc w:val="both"/>
        <w:rPr/>
      </w:pPr>
      <w:r>
        <w:rPr/>
        <w:t>└─────────────────────────────────────────────────────────────────────────┘</w:t>
      </w:r>
    </w:p>
    <w:p>
      <w:pPr>
        <w:pStyle w:val="ConsPlusNonformat"/>
        <w:widowControl/>
        <w:rPr/>
      </w:pPr>
      <w:r>
        <w:rPr/>
      </w:r>
    </w:p>
    <w:p>
      <w:pPr>
        <w:pStyle w:val="ConsPlusNonformat"/>
        <w:widowControl/>
        <w:rPr/>
      </w:pPr>
      <w:r>
        <w:rPr/>
        <w:t>Присоединившись   к  электронному  документообороту,  принимаем все условия</w:t>
      </w:r>
    </w:p>
    <w:p>
      <w:pPr>
        <w:pStyle w:val="ConsPlusNonformat"/>
        <w:widowControl/>
        <w:rPr/>
      </w:pPr>
      <w:r>
        <w:rPr/>
        <w:t>Соглашения  об  обмене  электронными  документами  в  системе  электронного</w:t>
      </w:r>
    </w:p>
    <w:p>
      <w:pPr>
        <w:pStyle w:val="ConsPlusNonformat"/>
        <w:widowControl/>
        <w:rPr/>
      </w:pPr>
      <w:r>
        <w:rPr/>
        <w:t>документооборота ПФР по телекоммуникационным каналам связи и</w:t>
      </w:r>
    </w:p>
    <w:p>
      <w:pPr>
        <w:pStyle w:val="ConsPlusNonformat"/>
        <w:widowControl/>
        <w:rPr/>
      </w:pPr>
      <w:r>
        <w:rPr/>
      </w:r>
    </w:p>
    <w:p>
      <w:pPr>
        <w:pStyle w:val="ConsPlusNonformat"/>
        <w:widowControl/>
        <w:rPr/>
      </w:pPr>
      <w:r>
        <w:rPr/>
        <w:t>(Подпись, Печать) ___________________</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правочная информация не обязательная к заполнению.</w:t>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134" w:right="62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45"/>
        </w:tabs>
        <w:ind w:left="124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bidi="zxx"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dobe Fangsong Std R"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48:00Z</dcterms:created>
  <dc:creator>user</dc:creator>
  <dc:description/>
  <cp:keywords/>
  <dc:language>en-US</dc:language>
  <cp:lastModifiedBy>user</cp:lastModifiedBy>
  <dcterms:modified xsi:type="dcterms:W3CDTF">2010-04-22T12:48:00Z</dcterms:modified>
  <cp:revision>2</cp:revision>
  <dc:subject/>
  <dc:title>ТЕХНОЛОГИЯ</dc:title>
</cp:coreProperties>
</file>