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Пенсионного фонд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Российской Федерации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936" w:right="6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</w:rPr>
        <w:t>ЗАЯВЛЕНИЕ</w:t>
        <w:br/>
        <w:t xml:space="preserve">о возобновлении предоставления набора социальных услуг </w:t>
        <w:br/>
        <w:t>(социальной у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530"/>
        <w:gridCol w:w="2970"/>
        <w:gridCol w:w="1800"/>
      </w:tblGrid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документа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гражданина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660"/>
        <w:gridCol w:w="2340"/>
        <w:gridCol w:w="6"/>
        <w:gridCol w:w="2340"/>
      </w:tblGrid>
      <w:tr>
        <w:trPr>
          <w:trHeight w:val="1440" w:hRule="atLeas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  <w:br/>
              <w:t xml:space="preserve">представителя       </w:t>
              <w:br/>
              <w:t xml:space="preserve">гражданина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документа   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подтверждающего     </w:t>
              <w:br/>
              <w:t xml:space="preserve">полномочия          </w:t>
              <w:br/>
              <w:t xml:space="preserve">представителя       </w:t>
              <w:br/>
              <w:t xml:space="preserve">гражданина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озобновить предоставление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набора социальных услуг, предусмотренных частью 1 статьи 6.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┘</w:t>
      </w:r>
      <w:r>
        <w:rPr>
          <w:sz w:val="28"/>
          <w:szCs w:val="28"/>
        </w:rPr>
        <w:t xml:space="preserve">Федерального закона от 17 июля 1999 г. № 178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государственной социальной помощ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ой услуги, предусмотренной пунктом 1 части 1 статьи 6.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┘</w:t>
      </w:r>
      <w:r>
        <w:rPr>
          <w:sz w:val="28"/>
          <w:szCs w:val="28"/>
        </w:rPr>
        <w:t xml:space="preserve">Федерального закона от 17 июля 1999 г. № 178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государственной социальной помощ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услуги, предусмотренной пунктом 1.1 части 1 статьи 6.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└─┘</w:t>
      </w:r>
      <w:r>
        <w:rPr>
          <w:sz w:val="28"/>
          <w:szCs w:val="28"/>
        </w:rPr>
        <w:t>Федерального закона от 17 июля 1999 г. № 178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государственной социальной помощ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ой услуги, предусмотренной пунктом 2 части 1 статьи 6.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┘</w:t>
      </w:r>
      <w:r>
        <w:rPr>
          <w:sz w:val="28"/>
          <w:szCs w:val="28"/>
        </w:rPr>
        <w:t>Федерального закона от 17 июля 1999 г. № 178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государственной социальной помощ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ужное отмети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латить его (ее, их) за счет суммы (части суммы) ежемесячной денежной выплаты с 1 января 20 __ года.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240" w:after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ю получены разъяснения о праве на получение государственной социальной помощи в виде набора социальных услуг в соответствии со статьей 6.3 Федерального закона от 17 июля 1999 года № 178-ФЗ </w:t>
        <w:br/>
        <w:t>«О государственной социальной помощи», а также о возобновлении предоставления набора социальных услуг (социальной услуги) с 1 января     20 ____ года в соответствии с данным заявлением.</w:t>
      </w:r>
    </w:p>
    <w:tbl>
      <w:tblPr>
        <w:tblW w:w="4672" w:type="dxa"/>
        <w:jc w:val="left"/>
        <w:tblInd w:w="46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37"/>
        <w:gridCol w:w="1052"/>
        <w:gridCol w:w="2346"/>
      </w:tblGrid>
      <w:tr>
        <w:trPr>
          <w:trHeight w:val="3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Normal"/>
        <w:spacing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метка о регистрации заявления</w:t>
      </w:r>
    </w:p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Данные, указанные в заявлении, соответствуют представленному документу, удостоверяющему личност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2754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ния отре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bCs/>
          <w:sz w:val="28"/>
          <w:szCs w:val="28"/>
        </w:rPr>
        <w:t>Расписка - 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гр. 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2754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uppressAutoHyphens w:val="true"/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4:00Z</dcterms:created>
  <dc:creator>Жуйков</dc:creator>
  <dc:description/>
  <cp:keywords/>
  <dc:language>en-US</dc:language>
  <cp:lastModifiedBy>Муратов Вячеслав Владим.</cp:lastModifiedBy>
  <cp:lastPrinted>2013-10-07T14:51:00Z</cp:lastPrinted>
  <dcterms:modified xsi:type="dcterms:W3CDTF">2014-06-09T11:55:00Z</dcterms:modified>
  <cp:revision>19</cp:revision>
  <dc:subject/>
  <dc:title>                               Приложение № 4</dc:title>
</cp:coreProperties>
</file>