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от получения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755"/>
        <w:gridCol w:w="2160"/>
        <w:gridCol w:w="2610"/>
      </w:tblGrid>
      <w:tr>
        <w:trPr>
          <w:trHeight w:val="60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  <w:gridCol w:w="2340"/>
      </w:tblGrid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честь мой отказ от получ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а социальных услуг, предусмотренных частью 1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 xml:space="preserve">6.2 Федерального закона от 17 июля 1999 г. № 178-ФЗ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 xml:space="preserve">социальной услуги, предусмотренной пунктом 1 части 1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1.1 части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2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екратить его (ее, их) оплату за счет суммы (части суммы) ежемесячной денежной выплаты с 1 января 20 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прекращении предоставления набора социальных услуг (социальной услуги) с 1 января            20 ___ года в соответствии с данным заявл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20" w:type="dxa"/>
        <w:jc w:val="left"/>
        <w:tblInd w:w="4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указанные  в заявлении, соответствуют представленному документу, удостоверяющему лич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ка - 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uppressAutoHyphens w:val="true"/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4:00Z</dcterms:created>
  <dc:creator>Жуйков</dc:creator>
  <dc:description/>
  <cp:keywords/>
  <dc:language>en-US</dc:language>
  <cp:lastModifiedBy>Муратов Вячеслав Владим.</cp:lastModifiedBy>
  <cp:lastPrinted>2013-10-07T14:51:00Z</cp:lastPrinted>
  <dcterms:modified xsi:type="dcterms:W3CDTF">2014-06-09T11:53:00Z</dcterms:modified>
  <cp:revision>19</cp:revision>
  <dc:subject/>
  <dc:title>                               Приложение № 4</dc:title>
</cp:coreProperties>
</file>