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щее количество обращений, поступивших в Департамент по работе с обращениями граждан, застрахованных лиц, организаций и страхователей в 2023 году — 1566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1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4-01-16T10:31:00Z</dcterms:modified>
  <cp:revision>1</cp:revision>
  <dc:subject/>
  <dc:title/>
</cp:coreProperties>
</file>