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 октября 2002 г. N 781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ИСОК</w:t>
      </w:r>
    </w:p>
    <w:p>
      <w:pPr>
        <w:pStyle w:val="ConsPlusTitle"/>
        <w:widowControl/>
        <w:jc w:val="center"/>
        <w:rPr/>
      </w:pPr>
      <w:r>
        <w:rPr/>
        <w:t>ДОЛЖНОСТЕЙ И УЧРЕЖДЕНИЙ, РАБОТА</w:t>
      </w:r>
    </w:p>
    <w:p>
      <w:pPr>
        <w:pStyle w:val="ConsPlusTitle"/>
        <w:widowControl/>
        <w:jc w:val="center"/>
        <w:rPr/>
      </w:pPr>
      <w:r>
        <w:rPr/>
        <w:t>В КОТОРЫХ ЗАСЧИТЫВАЕТСЯ В СТАЖ РАБОТЫ, ДАЮЩЕЙ</w:t>
      </w:r>
    </w:p>
    <w:p>
      <w:pPr>
        <w:pStyle w:val="ConsPlusTitle"/>
        <w:widowControl/>
        <w:jc w:val="center"/>
        <w:rPr/>
      </w:pPr>
      <w:r>
        <w:rPr/>
        <w:t>ПРАВО НА ДОСРОЧНОЕ НАЗНАЧЕНИЕ ТРУДОВОЙ ПЕНСИИ ПО СТАРОСТИ</w:t>
      </w:r>
    </w:p>
    <w:p>
      <w:pPr>
        <w:pStyle w:val="ConsPlusTitle"/>
        <w:widowControl/>
        <w:jc w:val="center"/>
        <w:rPr/>
      </w:pPr>
      <w:r>
        <w:rPr/>
        <w:t>ЛИЦАМ, ОСУЩЕСТВЛЯВШИМ ЛЕЧЕБНУЮ И ИНУЮ ДЕЯТЕЛЬНОСТЬ</w:t>
      </w:r>
    </w:p>
    <w:p>
      <w:pPr>
        <w:pStyle w:val="ConsPlusTitle"/>
        <w:widowControl/>
        <w:jc w:val="center"/>
        <w:rPr/>
      </w:pPr>
      <w:r>
        <w:rPr/>
        <w:t>ПО ОХРАНЕ ЗДОРОВЬЯ НАСЕЛЕНИЯ В УЧРЕЖДЕНИЯХ</w:t>
      </w:r>
    </w:p>
    <w:p>
      <w:pPr>
        <w:pStyle w:val="ConsPlusTitle"/>
        <w:widowControl/>
        <w:jc w:val="center"/>
        <w:rPr/>
      </w:pPr>
      <w:r>
        <w:rPr/>
        <w:t>ЗДРАВООХРАНЕНИЯ, В СООТВЕТСТВИИ С ПОДПУНКТОМ 20</w:t>
      </w:r>
    </w:p>
    <w:p>
      <w:pPr>
        <w:pStyle w:val="ConsPlusTitle"/>
        <w:widowControl/>
        <w:jc w:val="center"/>
        <w:rPr/>
      </w:pPr>
      <w:r>
        <w:rPr/>
        <w:t>ПУНКТА 1 СТАТЬИ 27 ФЕДЕРАЛЬНОГО ЗАКОНА</w:t>
      </w:r>
    </w:p>
    <w:p>
      <w:pPr>
        <w:pStyle w:val="ConsPlusTitle"/>
        <w:widowControl/>
        <w:jc w:val="center"/>
        <w:rPr/>
      </w:pPr>
      <w:r>
        <w:rPr/>
        <w:t>"О ТРУДОВЫХ ПЕНСИЯХ В РОССИЙСКОЙ ФЕДЕРАЦИИ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должностей     │    Наименование учреждений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. Больницы всех наименов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рачи-специалисты всех           2. Психиатрическая больн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й (кроме врачей-      (стациона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тистиков), в том числе врачи  специализированного типа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руководители учреждений (их     том числе с интенси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уктурных подразделений),      наблюд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яющие врачеб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ь                     3. Республикан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бъединение по реабилит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сстановительному л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ей-инвал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ний медицинский персо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&lt;*&gt;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ая медицинская сест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ведующ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льдшерско-акушерским пунктом   4. Медико-санитарная ча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 акушерка (фельдш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ая сестр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льдшерским здравпунктом -      5. Центральная меди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льдшер (медицинская сестра),   санитарная ча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им пунктом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ая сестра               6. Госпитали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ельдшер);                      наимен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льдше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льдшер-лаборант;               7. Дом сестринского ух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фельдше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ушерка;                        8. Центры, осуществля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ая акушерка;                лечебную и иную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убной врач;                     по охране здоровья насел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ая сестра;              федеральных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ая сестра участковая;   государственной вла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ая сестра палатная      органов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стовая);                      власти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ая сестра приемного     Федерации (независимо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деления (приемного покоя);     наименовани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ерационная медицинская         медицинской и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стра;                          реабилитации с отде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ая сестра процедурной;  постоянного проживания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ая сестра               подростков и взрос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язочной;                    инвалидов с тяжелыми форм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ая сестра по массажу;   детского цереб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ая сестра по            паралича, самостоятельно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зиотерапии;                    передвигающихся и себя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ая сестра-анестезист;   обслуживающ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ая сестра врача общей   консульт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ктики;                        диагностический (ви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тронажная медицинская сестра;  Вооруженных Сил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ая сестра кабинета;     Федерации, военного округ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ая сестра               фло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ерилизационной;                лечебно-диагност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ая медицинская сестра;      (Генерального штаба, ви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ая операционная             Вооруженных Сил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ая сестра;              Федерации, военного округ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ий технолог;            фло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ий лабораторный         восстановительной терапи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к;                          воинов-интернационалис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нтгенолаборант;                гериатрическ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борант;                        диабетологическ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врача-эпидемиолога;     нарк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врача-паразитолога;     реабилитацио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энтомолога;             реабилитации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санитарного врача       центра Управления де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рача по гигиене детей и       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ростков, врача по гигиене    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итания, врача по гигиене        профессиональной патолог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уда, врача по коммунальной     медицинской профилакт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гиене);                        мануальной терап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труктор-дезинфектор;          медицины катастро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ий дезинфектор          (федеральный, региональны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рриториальны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сстановительного л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дет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иагностическ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нсульт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иагностический для дет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лечебной физкультур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ортивной медици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атологии реч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ейрореабилит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абилитационны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ростков и взрос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нвалидов с последств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ского цереб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аралич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инаталь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ланирования семь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проду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 профилактике и борьбе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ИДом и инфекцио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болева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осударственного санита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эпидемиологического надз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езависимо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рриториальн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едомственной принадлеж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дицинского цен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правления делами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оссийской Федераци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едераль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едерального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дико-биологичес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экстремальных проблем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инздраве Росс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ида Вооруженных С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енного округа, фло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линический центр Москов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дицинской академии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.М. Сечено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9. Поликлиники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именов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0. Амбулатор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1. Линейная амбулатор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елезнодорожном транспор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2. Косметолог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лечебн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3. Фельдшерско-акуше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ун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4. Хоспи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5. Диспансе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рачебно-физкультур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ардиологическ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жно-венерологическ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ркологическ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нкологическ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тивотуберкулез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сихоневрологическ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фтальмологическ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эндокринологическ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рахоматоз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рачебно-спортив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6. Стан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корой медицинской помощ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корой и неотло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дицинской помощ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еливания кров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7. Дом ребе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8. Дом реб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ециализирован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9. Женская консульт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20. Родильный д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21. Санатории (курорты)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ом числе детск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лечения туберкулеза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ор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больных с последств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лиомиели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гематологических больны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лечения боль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рушениями опо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вигательного аппара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больных ревматизм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сихоневролог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22. Бюр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атолого-анатом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институт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удебно-медицинской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23. Лепрозор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24. Дезинфекционная стан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25. Противочумный цен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танц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26. Лаборатор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виационной медици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атолого-анатом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военного округа, фло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удебно-медицинская (во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круга, флота, арм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лотили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центральная медицинская (ви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оруженных Сил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едераци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центральная меди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риминалистической идент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Минобороны Росси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центральная патолог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натомическая (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осси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центральная суд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дицинская (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оссии, вида Вооруженных С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27. Отря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дицинский спе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значения (военного округ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ло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дельный противочум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военного округ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нитарно-эпидеми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вида Вооруженных С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енного округа, фло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лотили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нитарно-эпидеми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ециального на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военного округ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центральный санита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эпидемиологический (Воздуш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сантных войс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28. Лазаре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енный (военного округ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лота, флотили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енно-морской (во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круга, флота, флотил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29. Отдельный медици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аталь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30. Медицинская ро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31. Учреждения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бслужи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оциальный приют для дет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рост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абилитационный центр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ей и подростк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граниченными возможност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оциально-реабилит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центр для несовершеннолетн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м-интернат для престаре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инвалид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ециальный дом-интернат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естарелых и инвалид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сихоневр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нтерна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ский дом-интернат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мственно отсталых дет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м-интернат для дет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изическими недостатк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м милосерд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еронт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геронтопсихиатрическ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ериатрический) цент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абилитационный центр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лиц с умственной отсталость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м ночного пребы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оциальный приют, соци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остиница, центр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даптации для лиц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пределенного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тельства и занятий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&lt;*&gt; Должности "акушерка" и "медицинская сестра", замещаемые лицами мужского пола, именуются соответственно "акушер" и "медицинский брат (медбрат)".</w:t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user</dc:creator>
  <dc:description/>
  <cp:keywords/>
  <dc:language>en-US</dc:language>
  <cp:lastModifiedBy>user</cp:lastModifiedBy>
  <dcterms:modified xsi:type="dcterms:W3CDTF">2010-12-30T06:40:00Z</dcterms:modified>
  <cp:revision>2</cp:revision>
  <dc:subject/>
  <dc:title>Утвержден</dc:title>
</cp:coreProperties>
</file>