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"/>
        <w:kinsoku w:val="false"/>
        <w:overflowPunct w:val="false"/>
        <w:spacing w:before="211" w:after="0"/>
        <w:ind w:left="1304" w:right="1301" w:firstLine="3"/>
        <w:jc w:val="center"/>
        <w:rPr/>
      </w:pPr>
      <w:r>
        <w:rPr/>
        <w:t>Таблица размеров пенсий: по инвалидности вследствие военной травмы и нетрудоспособных членов семей военнослужащих, погибших (умерших) вследствие военной травмы; по инвалидности вследствие увечья (ранения, травмы, контузии) или заболевания, полученных в связи с исполнением обязанностей по контракту о пребывании в добровольческом формировании, и нетрудоспособных членов семей погибших (умерших) вследствие увечья (ранения, травмы, контузии) или заболевания граждан, пребывавших в добровольческих формированиях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621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996"/>
        <w:gridCol w:w="845"/>
        <w:gridCol w:w="1003"/>
        <w:gridCol w:w="1001"/>
        <w:gridCol w:w="1003"/>
        <w:gridCol w:w="1023"/>
        <w:gridCol w:w="1006"/>
        <w:gridCol w:w="994"/>
        <w:gridCol w:w="992"/>
        <w:gridCol w:w="995"/>
        <w:gridCol w:w="992"/>
        <w:gridCol w:w="994"/>
        <w:gridCol w:w="992"/>
        <w:gridCol w:w="1001"/>
        <w:gridCol w:w="1135"/>
      </w:tblGrid>
      <w:tr>
        <w:trPr>
          <w:trHeight w:val="41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2" w:after="0"/>
              <w:ind w:left="333" w:right="109" w:hanging="197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увели- учения пенси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8" w:after="0"/>
              <w:ind w:left="0" w:hanging="0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213" w:firstLine="124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. пенс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2" w:after="0"/>
              <w:ind w:left="164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екс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5" w:after="0"/>
              <w:ind w:left="875" w:right="408" w:firstLine="38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инвалидности I группы (300% социальной пенсии )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5" w:after="0"/>
              <w:ind w:left="847" w:right="824" w:firstLine="2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инвалидности II группы (250% социальной пенсии )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5" w:after="0"/>
              <w:ind w:left="844" w:right="787" w:hanging="34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инвалидности III группы (175% социальной пенсии 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2" w:after="0"/>
              <w:ind w:left="108" w:right="106" w:firstLine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потере кормильца (200%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51" w:right="11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 й пенсии )</w:t>
            </w:r>
          </w:p>
        </w:tc>
      </w:tr>
      <w:tr>
        <w:trPr>
          <w:trHeight w:val="25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9" w:right="83" w:hanging="10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 ижди- венцев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758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иждивенцев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20" w:right="85" w:hanging="108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 ижди- венцев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73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иждивенце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18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 ижд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735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иждивенце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58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2" w:after="0"/>
              <w:ind w:left="103" w:right="9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ди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2" w:after="0"/>
              <w:ind w:left="91" w:right="8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2" w:after="0"/>
              <w:ind w:left="292" w:right="262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и и более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2" w:after="0"/>
              <w:ind w:left="99" w:right="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2" w:after="0"/>
              <w:ind w:left="96" w:right="8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2" w:after="0"/>
              <w:ind w:left="274" w:right="248" w:firstLine="2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и и боле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2" w:after="0"/>
              <w:ind w:left="98" w:right="9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2" w:after="0"/>
              <w:ind w:left="90" w:right="9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2" w:after="0"/>
              <w:ind w:left="276" w:right="252" w:firstLine="2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и и более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3,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9,9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3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3,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1"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6,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7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9,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3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6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5,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1" w:right="94" w:hanging="0"/>
              <w:rPr/>
            </w:pPr>
            <w:r>
              <w:rPr>
                <w:sz w:val="20"/>
                <w:szCs w:val="20"/>
              </w:rPr>
              <w:t>3576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3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8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1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3,8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6,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6,66</w:t>
            </w:r>
          </w:p>
        </w:tc>
      </w:tr>
      <w:tr>
        <w:trPr>
          <w:trHeight w:val="2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4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89,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right="9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69,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3" w:right="9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59,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1" w:right="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49,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7" w:right="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39,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right="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24,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8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3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6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40,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1" w:right="9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4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3" w:right="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57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4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1" w:right="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28,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14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79,66</w:t>
            </w:r>
          </w:p>
        </w:tc>
      </w:tr>
      <w:tr>
        <w:trPr>
          <w:trHeight w:val="2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4.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4,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4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right="9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72,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3" w:right="9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96,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1" w:right="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20,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7" w:right="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44,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right="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60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8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1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6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67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1" w:right="9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2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3" w:right="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42,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8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1" w:right="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36,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84,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48,16</w:t>
            </w:r>
          </w:p>
        </w:tc>
      </w:tr>
    </w:tbl>
    <w:p>
      <w:pPr>
        <w:pStyle w:val="TextBody"/>
        <w:kinsoku w:val="false"/>
        <w:overflowPunct w:val="false"/>
        <w:spacing w:lineRule="atLeast" w:line="460"/>
        <w:ind w:left="1240" w:right="10726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Иждивенец- 1/3 от размера соц.пенсии п/п1 п1 ст.18 С 01.04.2023 – 2384,44</w:t>
      </w:r>
    </w:p>
    <w:p>
      <w:pPr>
        <w:pStyle w:val="TextBody"/>
        <w:kinsoku w:val="false"/>
        <w:overflowPunct w:val="false"/>
        <w:spacing w:lineRule="exact" w:line="229" w:before="6" w:after="0"/>
        <w:ind w:left="1240" w:hanging="0"/>
        <w:rPr>
          <w:sz w:val="20"/>
          <w:szCs w:val="20"/>
        </w:rPr>
      </w:pPr>
      <w:r>
        <w:rPr>
          <w:sz w:val="20"/>
          <w:szCs w:val="20"/>
        </w:rPr>
        <w:t>С 01.04.2024 – 2563,28</w:t>
      </w:r>
    </w:p>
    <w:p>
      <w:pPr>
        <w:pStyle w:val="TextBody"/>
        <w:kinsoku w:val="false"/>
        <w:overflowPunct w:val="false"/>
        <w:spacing w:lineRule="exact" w:line="229"/>
        <w:ind w:left="1240" w:hanging="0"/>
        <w:rPr>
          <w:sz w:val="20"/>
          <w:szCs w:val="20"/>
        </w:rPr>
      </w:pPr>
      <w:r>
        <w:rPr>
          <w:sz w:val="20"/>
          <w:szCs w:val="20"/>
        </w:rPr>
        <w:t>С 01.04.2025 – 2941,36</w:t>
      </w:r>
    </w:p>
    <w:p>
      <w:pPr>
        <w:pStyle w:val="TextBody"/>
        <w:kinsoku w:val="false"/>
        <w:overflowPunct w:val="false"/>
        <w:spacing w:lineRule="exact" w:line="229"/>
        <w:ind w:left="1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753" w:right="2216" w:hanging="15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753" w:right="2216" w:hanging="1527"/>
        <w:rPr/>
      </w:pPr>
      <w:r>
        <w:rPr/>
        <w:t>Таблица размеров пенсий по инвалидности вследствие заболевания, полученного в период военной службы, членов семей военнослужащих, умерших вследствие заболевания, полученного в период военной службы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42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996"/>
        <w:gridCol w:w="844"/>
        <w:gridCol w:w="993"/>
        <w:gridCol w:w="991"/>
        <w:gridCol w:w="990"/>
        <w:gridCol w:w="1132"/>
        <w:gridCol w:w="996"/>
        <w:gridCol w:w="991"/>
        <w:gridCol w:w="993"/>
        <w:gridCol w:w="991"/>
        <w:gridCol w:w="990"/>
        <w:gridCol w:w="992"/>
        <w:gridCol w:w="992"/>
        <w:gridCol w:w="1150"/>
        <w:gridCol w:w="1143"/>
      </w:tblGrid>
      <w:tr>
        <w:trPr>
          <w:trHeight w:val="412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10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41" w:right="133" w:firstLine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увеличения пенси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171" w:after="0"/>
              <w:ind w:left="211" w:right="186" w:first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. пенс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7"/>
              <w:ind w:left="16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екс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8" w:before="1" w:after="0"/>
              <w:ind w:left="910" w:right="447" w:firstLine="3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инвалидности I группы (250% социальной пенсии )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8" w:before="1" w:after="0"/>
              <w:ind w:left="845" w:right="812" w:firstLine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инвалидности II группы (200% социальной пенсии )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8" w:before="1" w:after="0"/>
              <w:ind w:left="928" w:right="848" w:hanging="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инвалидности III группы (150% социальной пенсии 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11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55" w:right="11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потере кор- мильца (150%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53" w:right="11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 й пенсии)</w:t>
            </w:r>
          </w:p>
        </w:tc>
      </w:tr>
      <w:tr>
        <w:trPr>
          <w:trHeight w:val="81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1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214" w:right="205" w:firstLine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 ижди- венцев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3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8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иждивенцев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1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218" w:right="77" w:hanging="10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 ижди- венцев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3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73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иждивенце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3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45" w:right="105" w:firstLine="23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 иждивен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95" w:right="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в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3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82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иждивенцев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00" w:after="0"/>
              <w:ind w:left="92" w:right="8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д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00" w:after="0"/>
              <w:ind w:left="95" w:right="8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347" w:right="312" w:firstLine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и и более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00" w:after="0"/>
              <w:ind w:left="98" w:right="8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д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00" w:after="0"/>
              <w:ind w:left="105" w:right="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276" w:right="242" w:firstLine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и и более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00" w:after="0"/>
              <w:ind w:left="104" w:right="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00" w:after="0"/>
              <w:ind w:left="107" w:right="8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00" w:after="0"/>
              <w:ind w:left="12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и и более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3,3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07" w:right="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3,3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95"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4,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95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5,5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6,6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05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6,6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99"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5,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05"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4,4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99" w:right="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3,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87"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07" w:right="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6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07"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3,3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9,9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0,00</w:t>
            </w:r>
          </w:p>
        </w:tc>
      </w:tr>
      <w:tr>
        <w:trPr>
          <w:trHeight w:val="2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4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89,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right="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24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5" w:right="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32,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5" w:right="7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40,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49,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right="9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79,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06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right="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32,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59,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7" w:right="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3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right="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79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right="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24,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69,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34,75</w:t>
            </w:r>
          </w:p>
        </w:tc>
      </w:tr>
      <w:tr>
        <w:trPr>
          <w:trHeight w:val="2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4.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4,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right="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60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5" w:right="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13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5" w:right="7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67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20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right="9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48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30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right="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13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96,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7" w:right="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3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right="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4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right="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60,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72,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36,12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tLeast" w:line="460"/>
        <w:ind w:left="1360" w:right="10846" w:hanging="0"/>
        <w:rPr/>
      </w:pPr>
      <w:r>
        <w:rPr>
          <w:b w:val="false"/>
          <w:bCs w:val="false"/>
          <w:sz w:val="20"/>
          <w:szCs w:val="20"/>
        </w:rPr>
        <w:t xml:space="preserve">Иждивенец- 1/3 от размера соц.пенсии п/п1 п1 </w:t>
      </w:r>
    </w:p>
    <w:p>
      <w:pPr>
        <w:pStyle w:val="TextBody"/>
        <w:kinsoku w:val="false"/>
        <w:overflowPunct w:val="false"/>
        <w:spacing w:lineRule="atLeast" w:line="460"/>
        <w:ind w:left="1360" w:right="10846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 01.04.2023 – 2384,44</w:t>
      </w:r>
    </w:p>
    <w:p>
      <w:pPr>
        <w:pStyle w:val="TextBody"/>
        <w:kinsoku w:val="false"/>
        <w:overflowPunct w:val="false"/>
        <w:spacing w:before="4" w:after="0"/>
        <w:ind w:left="1360" w:hanging="0"/>
        <w:rPr>
          <w:sz w:val="20"/>
          <w:szCs w:val="20"/>
        </w:rPr>
      </w:pPr>
      <w:r>
        <w:rPr>
          <w:sz w:val="20"/>
          <w:szCs w:val="20"/>
        </w:rPr>
        <w:t>С 01.04.2024 – 2563,28</w:t>
      </w:r>
    </w:p>
    <w:p>
      <w:pPr>
        <w:pStyle w:val="TextBody"/>
        <w:kinsoku w:val="false"/>
        <w:overflowPunct w:val="false"/>
        <w:ind w:left="1360" w:hanging="0"/>
        <w:rPr>
          <w:sz w:val="20"/>
          <w:szCs w:val="20"/>
        </w:rPr>
      </w:pPr>
      <w:r>
        <w:rPr>
          <w:sz w:val="20"/>
          <w:szCs w:val="20"/>
        </w:rPr>
        <w:t>С 01.04.2025 – 2941,36</w:t>
      </w:r>
    </w:p>
    <w:p>
      <w:pPr>
        <w:pStyle w:val="TextBody"/>
        <w:kinsoku w:val="false"/>
        <w:overflowPunct w:val="false"/>
        <w:ind w:left="1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2" w:after="0"/>
        <w:ind w:left="5001" w:hanging="0"/>
        <w:rPr>
          <w:bCs w:val="false"/>
        </w:rPr>
      </w:pPr>
      <w:r>
        <w:rPr>
          <w:bCs w:val="false"/>
        </w:rPr>
        <w:t>Таблица размеров пенсий по инвалидности участников ВОВ</w:t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spacing w:before="8" w:after="1"/>
        <w:rPr>
          <w:b w:val="false"/>
          <w:b w:val="false"/>
          <w:bCs w:val="false"/>
          <w:sz w:val="15"/>
          <w:szCs w:val="15"/>
        </w:rPr>
      </w:pPr>
      <w:r>
        <w:rPr>
          <w:b w:val="false"/>
          <w:bCs w:val="false"/>
          <w:sz w:val="15"/>
          <w:szCs w:val="15"/>
        </w:rPr>
      </w:r>
    </w:p>
    <w:tbl>
      <w:tblPr>
        <w:tblW w:w="1584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1138"/>
        <w:gridCol w:w="852"/>
        <w:gridCol w:w="1131"/>
        <w:gridCol w:w="1133"/>
        <w:gridCol w:w="1109"/>
        <w:gridCol w:w="1289"/>
        <w:gridCol w:w="1003"/>
        <w:gridCol w:w="993"/>
        <w:gridCol w:w="994"/>
        <w:gridCol w:w="991"/>
        <w:gridCol w:w="991"/>
        <w:gridCol w:w="994"/>
        <w:gridCol w:w="991"/>
        <w:gridCol w:w="1001"/>
      </w:tblGrid>
      <w:tr>
        <w:trPr>
          <w:trHeight w:val="414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34" w:right="12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увели- чения пенси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85" w:firstLine="124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. пенс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27" w:right="117" w:hanging="84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екс ация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5" w:after="0"/>
              <w:ind w:left="1187" w:right="726" w:firstLine="38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инвалидности I группы (250% социальной пенсии )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5" w:after="0"/>
              <w:ind w:left="846" w:right="821" w:firstLine="2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инвалидности II группы (200% социальной пенсии )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5" w:after="0"/>
              <w:ind w:left="845" w:right="784" w:hanging="34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инвалидности III группы (150% социальной пенсии )</w:t>
            </w:r>
          </w:p>
        </w:tc>
      </w:tr>
      <w:tr>
        <w:trPr>
          <w:trHeight w:val="25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1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1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1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82" w:right="148" w:hanging="10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 ижди- венцев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0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иждивенцев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19" w:right="85" w:hanging="108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 ижди- венцев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731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иждивенце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65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 ижд.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735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иждивенцев</w:t>
            </w:r>
          </w:p>
        </w:tc>
      </w:tr>
      <w:tr>
        <w:trPr>
          <w:trHeight w:val="58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1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1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1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1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69" w:right="16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ди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57" w:right="1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57" w:right="1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и и более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1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99" w:right="9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ди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98" w:right="9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273" w:right="245" w:firstLine="2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и и боле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1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0" w:right="9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ди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99" w:right="9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279" w:right="251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и и более</w:t>
            </w:r>
          </w:p>
        </w:tc>
      </w:tr>
      <w:tr>
        <w:trPr>
          <w:trHeight w:val="26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131" w:righ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222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3,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1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18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3,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169" w:right="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4,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157" w:righ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5,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157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6,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104"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6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99"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5,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99"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4,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100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3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100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100"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6,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100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3,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103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9,98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31" w:right="12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4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222" w:right="21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89,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9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8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24,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69" w:right="16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32,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57" w:right="1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40,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57" w:right="1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49,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04" w:right="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7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99" w:right="9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06,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99" w:right="9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32,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00" w:right="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59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00" w:right="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34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00" w:right="9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79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00" w:right="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24,5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03" w:right="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69,51</w:t>
            </w:r>
          </w:p>
        </w:tc>
      </w:tr>
      <w:tr>
        <w:trPr>
          <w:trHeight w:val="27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31" w:right="12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4.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222" w:right="21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4,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5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4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8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60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69" w:right="16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13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57" w:right="1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67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57" w:right="1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20,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04" w:right="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48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99" w:right="9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30,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99" w:right="9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13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00" w:right="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96,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00" w:right="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36,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00" w:right="9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48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00" w:right="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60,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03" w:right="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72,24</w:t>
            </w:r>
          </w:p>
        </w:tc>
      </w:tr>
    </w:tbl>
    <w:p>
      <w:pPr>
        <w:pStyle w:val="TextBody"/>
        <w:kinsoku w:val="false"/>
        <w:overflowPunct w:val="false"/>
        <w:spacing w:before="3" w:after="0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p>
      <w:pPr>
        <w:pStyle w:val="TextBody"/>
        <w:kinsoku w:val="false"/>
        <w:overflowPunct w:val="false"/>
        <w:spacing w:lineRule="atLeast" w:line="460"/>
        <w:ind w:left="1060" w:right="10546" w:hanging="0"/>
        <w:rPr/>
      </w:pPr>
      <w:r>
        <w:rPr/>
        <w:t xml:space="preserve">Иждивенец- 1/3 от размера соц.пенсии п/п1 п1 </w:t>
      </w:r>
    </w:p>
    <w:p>
      <w:pPr>
        <w:pStyle w:val="Heading1"/>
        <w:kinsoku w:val="false"/>
        <w:overflowPunct w:val="false"/>
        <w:spacing w:before="6" w:after="0"/>
        <w:ind w:left="1060" w:hanging="0"/>
        <w:rPr/>
      </w:pPr>
      <w:r>
        <w:rPr/>
        <w:br/>
      </w:r>
      <w:r>
        <w:rPr>
          <w:b w:val="false"/>
        </w:rPr>
        <w:t>С 01.04.2023 – 2384,44</w:t>
      </w:r>
    </w:p>
    <w:p>
      <w:pPr>
        <w:pStyle w:val="Heading1"/>
        <w:kinsoku w:val="false"/>
        <w:overflowPunct w:val="false"/>
        <w:spacing w:before="6" w:after="0"/>
        <w:ind w:left="1060" w:hanging="0"/>
        <w:rPr/>
      </w:pPr>
      <w:r>
        <w:rPr/>
        <w:t>С 01.04.2024 – 2563,28</w:t>
      </w:r>
    </w:p>
    <w:p>
      <w:pPr>
        <w:pStyle w:val="Heading1"/>
        <w:kinsoku w:val="false"/>
        <w:overflowPunct w:val="false"/>
        <w:spacing w:before="6" w:after="0"/>
        <w:ind w:left="1060" w:hanging="0"/>
        <w:rPr/>
      </w:pPr>
      <w:r>
        <w:rPr/>
        <w:t>С 01.04.2025 – 2941,36</w:t>
      </w:r>
    </w:p>
    <w:p>
      <w:pPr>
        <w:pStyle w:val="TextBody"/>
        <w:kinsoku w:val="false"/>
        <w:overflowPunct w:val="false"/>
        <w:ind w:left="10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ind w:left="6036" w:right="4086" w:hanging="840"/>
        <w:rPr/>
      </w:pPr>
      <w:r>
        <w:rPr/>
        <w:t>Таблица размеров пенсий по инвалидности гражданам, пострадавшим в результате радиационных и техногенных катастроф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</w:r>
    </w:p>
    <w:tbl>
      <w:tblPr>
        <w:tblW w:w="1616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94"/>
        <w:gridCol w:w="991"/>
        <w:gridCol w:w="991"/>
        <w:gridCol w:w="994"/>
        <w:gridCol w:w="991"/>
        <w:gridCol w:w="993"/>
        <w:gridCol w:w="991"/>
        <w:gridCol w:w="993"/>
        <w:gridCol w:w="991"/>
        <w:gridCol w:w="992"/>
        <w:gridCol w:w="994"/>
        <w:gridCol w:w="994"/>
        <w:gridCol w:w="992"/>
        <w:gridCol w:w="992"/>
        <w:gridCol w:w="1136"/>
      </w:tblGrid>
      <w:tr>
        <w:trPr>
          <w:trHeight w:val="258" w:hRule="atLeast"/>
        </w:trPr>
        <w:tc>
          <w:tcPr>
            <w:tcW w:w="11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7"/>
              <w:ind w:left="4469" w:right="44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% социальной пенсии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7"/>
              <w:ind w:left="365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% социальной пенсии – 125 % социальной пенсии</w:t>
            </w:r>
          </w:p>
        </w:tc>
      </w:tr>
      <w:tr>
        <w:trPr>
          <w:trHeight w:val="41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41" w:after="0"/>
              <w:ind w:left="134" w:right="1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увеличени я пенс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117" w:after="0"/>
              <w:ind w:left="214" w:right="77" w:firstLine="124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. пенсия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05" w:after="0"/>
              <w:ind w:left="878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инвалидности I групп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117" w:after="0"/>
              <w:ind w:left="214" w:firstLine="124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. пенсия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7"/>
              <w:ind w:left="844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инвалидности II групп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117" w:after="0"/>
              <w:ind w:left="216" w:right="77" w:firstLine="124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. пенсия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05" w:after="0"/>
              <w:ind w:left="88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инвалидности III группы</w:t>
            </w:r>
          </w:p>
        </w:tc>
      </w:tr>
      <w:tr>
        <w:trPr>
          <w:trHeight w:val="2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36" w:after="0"/>
              <w:ind w:left="268" w:right="24" w:hanging="108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 ижди- венце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26" w:after="0"/>
              <w:ind w:left="732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иждивенце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33" w:after="0"/>
              <w:ind w:left="215" w:right="203" w:firstLine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 ижди- венце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26" w:after="0"/>
              <w:ind w:left="73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иждивенце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36" w:after="0"/>
              <w:ind w:left="218" w:right="77" w:hanging="108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 ижди- венцев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26" w:after="0"/>
              <w:ind w:left="80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иждивенцев</w:t>
            </w:r>
          </w:p>
        </w:tc>
      </w:tr>
      <w:tr>
        <w:trPr>
          <w:trHeight w:val="4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03" w:after="0"/>
              <w:ind w:left="94" w:right="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ди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03" w:after="0"/>
              <w:ind w:left="98" w:right="9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8" w:before="1" w:after="0"/>
              <w:ind w:left="274" w:right="244" w:firstLine="2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и и боле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03" w:after="0"/>
              <w:ind w:left="98" w:right="9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ди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03" w:after="0"/>
              <w:ind w:left="97" w:right="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8" w:before="1" w:after="0"/>
              <w:ind w:left="276" w:right="243" w:firstLine="2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и и более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03" w:after="0"/>
              <w:ind w:left="248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03" w:after="0"/>
              <w:ind w:left="99" w:right="8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8" w:before="1" w:after="0"/>
              <w:ind w:left="346" w:right="319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и и более</w:t>
            </w:r>
          </w:p>
        </w:tc>
      </w:tr>
      <w:tr>
        <w:trPr>
          <w:trHeight w:val="2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8"/>
              <w:ind w:left="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8"/>
              <w:ind w:left="107"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6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8"/>
              <w:ind w:left="98" w:right="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6,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8"/>
              <w:ind w:left="98" w:right="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27,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8"/>
              <w:ind w:left="98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89,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8"/>
              <w:ind w:left="99" w:right="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5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8"/>
              <w:ind w:left="99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3,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8"/>
              <w:ind w:left="100" w:right="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8"/>
              <w:ind w:left="102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4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8"/>
              <w:ind w:left="98" w:right="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8"/>
              <w:ind w:left="101"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6,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8"/>
              <w:ind w:left="100" w:right="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3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8"/>
              <w:ind w:left="100"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8"/>
              <w:ind w:left="12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8"/>
              <w:ind w:left="100"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2,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8"/>
              <w:ind w:left="19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3,32</w:t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5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4.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right="11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79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8" w:right="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49,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8" w:right="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57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8" w:right="9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65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73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89,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0" w:right="8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24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32,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8" w:right="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4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1" w:right="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49,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0" w:right="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89,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0" w:right="8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1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1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0" w:right="8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20,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9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24,59</w:t>
            </w:r>
          </w:p>
        </w:tc>
      </w:tr>
      <w:tr>
        <w:trPr>
          <w:trHeight w:val="2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5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4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right="11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48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8" w:right="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20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8" w:right="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7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8" w:right="9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27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8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4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0" w:right="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6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13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8" w:right="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1" w:right="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20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0" w:right="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4,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0" w:right="8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1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0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0" w:right="8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83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9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60,20</w:t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458" w:before="45" w:after="0"/>
        <w:ind w:left="1240" w:right="10666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Иждивенец- 1/3 от размера соц.пенсии п/п1 п1 ст.18 С 01.04.2023 – 2384,44</w:t>
      </w:r>
    </w:p>
    <w:p>
      <w:pPr>
        <w:pStyle w:val="TextBody"/>
        <w:kinsoku w:val="false"/>
        <w:overflowPunct w:val="false"/>
        <w:spacing w:lineRule="exact" w:line="187"/>
        <w:ind w:left="1240" w:hanging="0"/>
        <w:rPr>
          <w:sz w:val="20"/>
          <w:szCs w:val="20"/>
        </w:rPr>
      </w:pPr>
      <w:r>
        <w:rPr>
          <w:sz w:val="20"/>
          <w:szCs w:val="20"/>
        </w:rPr>
        <w:t>С 01.04.2024 – 2563,28</w:t>
      </w:r>
    </w:p>
    <w:p>
      <w:pPr>
        <w:pStyle w:val="TextBody"/>
        <w:kinsoku w:val="false"/>
        <w:overflowPunct w:val="false"/>
        <w:ind w:left="1240" w:hanging="0"/>
        <w:rPr>
          <w:sz w:val="20"/>
          <w:szCs w:val="20"/>
        </w:rPr>
      </w:pPr>
      <w:r>
        <w:rPr>
          <w:sz w:val="20"/>
          <w:szCs w:val="20"/>
        </w:rPr>
        <w:t>С 01.04.2025 – 2941,36</w:t>
      </w:r>
    </w:p>
    <w:p>
      <w:pPr>
        <w:pStyle w:val="TextBody"/>
        <w:kinsoku w:val="false"/>
        <w:overflowPunct w:val="false"/>
        <w:ind w:left="10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13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29"/>
        <w:ind w:left="12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50" w:h="11906"/>
      <w:pgMar w:left="200" w:right="200" w:gutter="0" w:header="0" w:top="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60" w:hanging="0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210"/>
      <w:ind w:left="107" w:hanging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29:00Z</dcterms:created>
  <dc:creator>Алексей</dc:creator>
  <dc:description/>
  <dc:language>en-US</dc:language>
  <cp:lastModifiedBy>Черноусов Вадим Сергеевич</cp:lastModifiedBy>
  <dcterms:modified xsi:type="dcterms:W3CDTF">2025-03-31T10:29:00Z</dcterms:modified>
  <cp:revision>2</cp:revision>
  <dc:subject/>
  <dc:title>Таблица размеров пенсий военнослужащ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