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</w:t>
        <w:br/>
        <w:t>от 5 феврал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5 февраля 2025 года состоялось заседание Комиссии Фонда пенсионного </w:t>
        <w:br/>
        <w:t>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/>
      </w:pPr>
      <w:r>
        <w:rPr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одного работника СФР в связи с обращением родственника работника в территориальный орган СФР за предоставлением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одного работника СФР в связи с тем, что близкий родственник является учредителем организации и индивидуальным предпринимателем в зоне обслуживания Отд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, что при исполнении работниками должностных обязанностей конфликт интересов по рассматриваемым ситуациям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>Рассмотрение информации Управления кадров по результатам анализа сведений о доходах, об имуществе и обязательствах имущественного характера в отношении одного работника СФР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шла к выводу, что представленные работником сведения </w:t>
        <w:br/>
        <w:t>о доходах, расходах, об имуществе и обязательствах имущественного характера являются неполными, с учетом смягчающих обстоятельств, рекомендовать руководству СФР не привлекать работника к дисциплинарной ответственности. Предупредить работника СФР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8:00Z</dcterms:created>
  <dc:creator>Image</dc:creator>
  <dc:description/>
  <dc:language>en-US</dc:language>
  <cp:lastModifiedBy>Черноусов Вадим Сергеевич</cp:lastModifiedBy>
  <cp:lastPrinted>2022-04-29T10:40:00Z</cp:lastPrinted>
  <dcterms:modified xsi:type="dcterms:W3CDTF">2025-02-18T06:4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