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ИНИСТЕРСТВО ФИНАНСОВ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АЯ НАЛОГОВАЯ СЛУЖБА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ИСЬМ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3 октября 2017 г. N ГД-4-11/19837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Федеральная налоговая служба направляет для руководства и использования в работе совместное </w:t>
      </w:r>
      <w:hyperlink w:anchor="P29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 xml:space="preserve"> Министерства Финансов Российской Федерации и Министерства труда и социальной защиты Российской Федерации от 02.10.2017 N 03-15-07/64023/17-0/10/В-7610 (далее - совместное письмо) в отношении плательщиков страховых взносов, не производящих выплаты и иные вознаграждения в пользу физических лиц (далее - плательщики), и сообщает порядок работы по обращению плательщиков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 случае поступления в налоговые органы от плательщика обращения о неправомерном начислении территориальными органами ПФР страховых взносов исходя из 8 МРОТ используется следующий алгоритм действий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) налоговыми органами осуществляется проверка представления плательщиком за указанный в обращении период декларации по соответствующему виду налога и направление сведений о доходах в территориальный орган ПФР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) в случае подтверждения факта представления сведений о доходах в территориальный орган ПФР, налоговые органы направляют уведомление (сообщение) с приложением копии обращения плательщика в территориальные органы ПФР, с указанием даты выгрузки, с целью осуществления перерасчета сумм страховых взно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>3) в случае обнаружения факта непредставления сведений о доходах в территориальные органы ПФР, необходимо организовать направление в территориальные органы ПФР указанной информации вместе с уведомлением (сообщением) с приложением копии обращения плательщика с целью осуществления перерасчета сумм страховых взнос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0" w:name="P13"/>
      <w:bookmarkEnd w:id="0"/>
      <w:r>
        <w:rPr>
          <w:color w:val="000000"/>
        </w:rPr>
        <w:t>4) в случае если декларация по соответствующему налогу была представлена плательщиком с нарушением срока, сведения из нее 1-го числа каждого месяца направляются налоговыми органами в органы ПФР независимо от налогового периода, за который упомянутые декларации представлены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) в случае если декларация по соответствующему налогу не была представлена плательщиком, то налоговые органы информируют плательщика об алгоритме исчисления взносов территориальными органами ПФР и одновременно сообщают плательщику о необходимости представления декларации по соответствующе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случае исполнения плательщиком обязанности по представлению декларации налоговые органы выполняют действия, предусмотренные </w:t>
      </w:r>
      <w:hyperlink w:anchor="P13">
        <w:r>
          <w:rPr>
            <w:rStyle w:val="InternetLink"/>
            <w:color w:val="000000"/>
          </w:rPr>
          <w:t>п. 4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Получение ФНС России от ПФР сведений о перерасчете обязательств плательщика осуществляется по утвержденному формату VO_OPERLS в рамках регулярного обм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Направление налоговым органом в соответствующий территориальный орган ПФР уведомлений (сообщений) в случае обращения плательщика осуществляется в срок не позднее 3-х рабочих дней со дня поступления обращения плательщика в налоговый орган по форме согласно </w:t>
      </w:r>
      <w:hyperlink w:anchor="P8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ействительны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ый советник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 класс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Ю.ГРИГОРЕНК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0:00Z</dcterms:created>
  <dc:creator>user</dc:creator>
  <dc:description/>
  <cp:keywords/>
  <dc:language>en-US</dc:language>
  <cp:lastModifiedBy>user</cp:lastModifiedBy>
  <dcterms:modified xsi:type="dcterms:W3CDTF">2017-10-27T12:24:00Z</dcterms:modified>
  <cp:revision>2</cp:revision>
  <dc:subject/>
  <dc:title/>
</cp:coreProperties>
</file>