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85780" cy="7583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578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5780" cy="7583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5780" cy="758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1.4pt;height:597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5780" cy="7583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5780" cy="758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606" w:h="12691"/>
      <w:pgMar w:left="418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MS Gothic" w:cs="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