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61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61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9pt;height:595.3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61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61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8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9:00Z</dcterms:created>
  <dc:creator/>
  <dc:description/>
  <dc:language>en-US</dc:language>
  <cp:lastModifiedBy/>
  <cp:lastPrinted>2019-01-23T19:29:00Z</cp:lastPrinted>
  <dcterms:modified xsi:type="dcterms:W3CDTF">2019-01-2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мельянова Екатерина Валерьевна</vt:lpwstr>
  </property>
</Properties>
</file>