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86415" cy="7531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6415" cy="753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6415" cy="7531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6415" cy="753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1.45pt;height:593.0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6415" cy="7531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6415" cy="753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587" w:h="12658"/>
      <w:pgMar w:left="398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MS Gothic" w:cs="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