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22610" cy="7599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2610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2610" cy="7599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2610" cy="759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4.3pt;height:598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2610" cy="7599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2610" cy="759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606" w:h="127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Microsoft Sans Serif" w:hAnsi="Microsoft Sans Serif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