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" w:before="0" w:after="0"/>
        <w:jc w:val="left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0615930" cy="74428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5930" cy="7442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15930" cy="74428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15930" cy="7442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5.9pt;height:586.05pt;mso-wrap-distance-left:504pt;mso-wrap-distance-right:504pt;mso-wrap-distance-top:0pt;mso-wrap-distance-bottom:0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15930" cy="74428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15930" cy="7442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7558" w:h="12619"/>
      <w:pgMar w:left="437" w:right="403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Times New Roman" w:hAnsi="Times New Roman" w:eastAsia="Trebuchet MS" w:cs="Trebuchet MS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FastReport</dc:creator>
  <dc:description/>
  <dc:language>en-US</dc:language>
  <cp:lastModifiedBy/>
  <cp:revision>0</cp:revision>
  <dc:subject>FastReport PDF export</dc:subject>
  <dc:title/>
</cp:coreProperties>
</file>