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13720" cy="7599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3720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3720" cy="7599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3720" cy="759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3.6pt;height:598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3720" cy="7599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3720" cy="759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635" w:h="12730"/>
      <w:pgMar w:left="403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