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76560" cy="744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6560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6560" cy="744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6560" cy="744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2.8pt;height:586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6560" cy="744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6560" cy="744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63" w:h="12629"/>
      <w:pgMar w:left="437" w:right="47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stReport</dc:creator>
  <dc:description/>
  <dc:language>en-US</dc:language>
  <cp:lastModifiedBy/>
  <cp:revision>0</cp:revision>
  <dc:subject>FastReport PDF export</dc:subject>
  <dc:title/>
</cp:coreProperties>
</file>