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83240" cy="7538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240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3240" cy="753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3240" cy="753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1.2pt;height:593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3240" cy="753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3240" cy="753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63" w:h="12629"/>
      <w:pgMar w:left="379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</dc:creator>
  <dc:description/>
  <dc:language>en-US</dc:language>
  <cp:lastModifiedBy/>
  <cp:revision>0</cp:revision>
  <dc:subject>FastReport PDF export</dc:subject>
  <dc:title/>
</cp:coreProperties>
</file>