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53090" cy="7503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3090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3090" cy="750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3090" cy="750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6.7pt;height:590.8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3090" cy="750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3090" cy="750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784" w:h="12809"/>
      <w:pgMar w:left="382" w:right="468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