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95305" cy="7559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5305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5305" cy="7559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5305" cy="755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2.15pt;height:595.2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5305" cy="7559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5305" cy="755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606" w:h="12686"/>
      <w:pgMar w:left="403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Arial Narrow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