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5310" cy="762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531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5310" cy="762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531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5.3pt;height:60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5310" cy="762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531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645" w:h="12739"/>
      <w:pgMar w:left="379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