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74350" cy="7540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0" cy="754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0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0.5pt;height:593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0" cy="754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0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73" w:h="12638"/>
      <w:pgMar w:left="403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