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24820" cy="7522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4820" cy="752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4820" cy="7522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4820" cy="752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6.6pt;height:592.3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4820" cy="7522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4820" cy="752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558" w:h="12624"/>
      <w:pgMar w:left="466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Arial Narrow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