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635</wp:posOffset>
                </wp:positionV>
                <wp:extent cx="5820410" cy="71755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62.35pt;margin-top:0pt;width:458.25pt;height:5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01845</wp:posOffset>
                </wp:positionH>
                <wp:positionV relativeFrom="paragraph">
                  <wp:posOffset>-7125335</wp:posOffset>
                </wp:positionV>
                <wp:extent cx="5430520" cy="56451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62.35pt;margin-top:-561.05pt;width:427.55pt;height:4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80065" cy="7522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065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065" cy="7522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065" cy="752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0.95pt;height:592.3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065" cy="7522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065" cy="752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79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man Old Style" w:hAnsi="Bookman Old Styl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2:00Z</dcterms:created>
  <dc:creator/>
  <dc:description/>
  <dc:language>en-US</dc:language>
  <cp:lastModifiedBy/>
  <cp:lastPrinted>2018-09-24T16:13:00Z</cp:lastPrinted>
  <dcterms:modified xsi:type="dcterms:W3CDTF">2018-09-24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мельянова Екатерина Валерьевна</vt:lpwstr>
  </property>
</Properties>
</file>