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01655" cy="7574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165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1655" cy="757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655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2.65pt;height:596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1655" cy="757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1655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92" w:h="12667"/>
      <w:pgMar w:left="379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</dc:creator>
  <dc:description/>
  <dc:language>en-US</dc:language>
  <cp:lastModifiedBy/>
  <cp:revision>0</cp:revision>
  <dc:subject>FastReport PDF export</dc:subject>
  <dc:title/>
</cp:coreProperties>
</file>