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дека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 xml:space="preserve"> дека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марта 2014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12-25T07:46:00Z</dcterms:modified>
  <cp:revision>63</cp:revision>
  <dc:subject/>
  <dc:title>Начальнику Департамента общественных связей и взаимодействия со средствами массовой информации</dc:title>
</cp:coreProperties>
</file>