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ноября 2013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ноября 2013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декабря 201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7:00Z</dcterms:created>
  <dc:creator>22026</dc:creator>
  <dc:description/>
  <cp:keywords/>
  <dc:language>en-US</dc:language>
  <cp:lastModifiedBy>Борисов Константин Алекса.</cp:lastModifiedBy>
  <cp:lastPrinted>2013-08-07T11:57:00Z</cp:lastPrinted>
  <dcterms:modified xsi:type="dcterms:W3CDTF">2013-11-06T10:2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