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  <w:t>Изменение стоимости набора социальных услуг</w:t>
      </w:r>
    </w:p>
    <w:p>
      <w:pPr>
        <w:pStyle w:val="Style13"/>
        <w:rPr>
          <w:sz w:val="32"/>
        </w:rPr>
      </w:pPr>
      <w:r>
        <w:rPr>
          <w:sz w:val="32"/>
        </w:rPr>
        <w:t>с 1 февраля 2024 года (коэффициент индексации 1,074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61"/>
        <w:gridCol w:w="1275"/>
        <w:gridCol w:w="1514"/>
        <w:gridCol w:w="1605"/>
        <w:gridCol w:w="1559"/>
      </w:tblGrid>
      <w:tr>
        <w:trPr>
          <w:trHeight w:val="34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Ос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олного НС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социальной услуги, предусмотренной</w:t>
            </w:r>
          </w:p>
        </w:tc>
      </w:tr>
      <w:tr>
        <w:trPr>
          <w:trHeight w:val="34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. 1 ч. 1          ст. 6.2 Федерального закона от 17.07.199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178-Ф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. 1.1 ч. 1         ст. 6.2 Федерального закона от 17.07.199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17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. 2 ч. 1            ст. 6.2 Федерального закона от 17.07.199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178-ФЗ</w:t>
            </w:r>
          </w:p>
        </w:tc>
      </w:tr>
      <w:tr>
        <w:trPr>
          <w:trHeight w:val="1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78 руб.</w:t>
              <w:br/>
              <w:t>5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+ 108,76 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215 руб. </w:t>
              <w:br/>
              <w:t>8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+ 83,77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 руб.</w:t>
              <w:br/>
              <w:t>08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+ 12,96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4 руб.</w:t>
              <w:br/>
              <w:t>62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+12,03 руб.)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59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>Г.В. Петров</w:t>
      </w:r>
    </w:p>
    <w:sectPr>
      <w:type w:val="nextPage"/>
      <w:pgSz w:w="11906" w:h="16838"/>
      <w:pgMar w:left="56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9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2:00Z</dcterms:created>
  <dc:creator>Царев Д.Н. 959-80-31 (2-22-24)</dc:creator>
  <dc:description/>
  <dc:language>en-US</dc:language>
  <cp:lastModifiedBy>Саватеева Анна Александровна</cp:lastModifiedBy>
  <cp:lastPrinted>2024-01-11T15:39:00Z</cp:lastPrinted>
  <dcterms:modified xsi:type="dcterms:W3CDTF">2024-01-29T13:32:00Z</dcterms:modified>
  <cp:revision>2</cp:revision>
  <dc:subject/>
  <dc:title>№ п/п</dc:title>
</cp:coreProperties>
</file>