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е Комиссии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от 31 января </w:t>
        <w:br/>
        <w:t>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31 января 2024 года состоялось заседание Комиссии Фонда пенсионного </w:t>
        <w:br/>
        <w:t>и социального страхования Российской Федераци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76" w:leader="none"/>
        </w:tabs>
        <w:autoSpaceDE w:val="false"/>
        <w:spacing w:lineRule="auto" w:line="336"/>
        <w:ind w:left="0" w:firstLine="567"/>
        <w:jc w:val="both"/>
        <w:rPr/>
      </w:pPr>
      <w:r>
        <w:rPr>
          <w:sz w:val="28"/>
          <w:szCs w:val="28"/>
        </w:rPr>
        <w:t>Рассмотрение информации, поступившей из Управления кадров по результатам проверки достоверности и полноты сведений о доходах, расходах, об имуществе и обязательствах имущественного характера, а также соблюдения требований к служебному поведению в отношении работника СФР.</w:t>
      </w:r>
    </w:p>
    <w:p>
      <w:pPr>
        <w:pStyle w:val="Normal"/>
        <w:autoSpaceDE w:val="false"/>
        <w:spacing w:lineRule="auto" w:line="336"/>
        <w:ind w:firstLine="567"/>
        <w:jc w:val="both"/>
        <w:rPr/>
      </w:pPr>
      <w:r>
        <w:rPr>
          <w:sz w:val="28"/>
          <w:szCs w:val="28"/>
        </w:rPr>
        <w:t>Результаты проверки указывают, что работник обладает полномочиями и возможностью оказания влияния на доход рассмотренных в ходе проверки организаций, например, при осуществлении контрольных функций по всем направлениям деятельности ОСФР, связанных с индивидуальным (персонифицированным) учетом, и/или администрированию страховых взносов по обязательному социальному страхованию.</w:t>
      </w:r>
    </w:p>
    <w:p>
      <w:pPr>
        <w:pStyle w:val="Normal"/>
        <w:autoSpaceDE w:val="false"/>
        <w:spacing w:lineRule="auto" w:line="336"/>
        <w:ind w:firstLine="567"/>
        <w:jc w:val="both"/>
        <w:rPr/>
      </w:pPr>
      <w:r>
        <w:rPr>
          <w:sz w:val="28"/>
          <w:szCs w:val="28"/>
        </w:rPr>
        <w:t>Комиссия приняла решение: работник СФР не исполнил обязанность по уведомлению о личной заинтересованности, которая может привести к конфликту интересов.</w:t>
      </w:r>
    </w:p>
    <w:p>
      <w:pPr>
        <w:pStyle w:val="Normal"/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ю СФР Чиркову С.А. применить в отношении работника СФР меру дисциплинарного взыскания в соответствии с Трудовым кодексом Российской Федерации в виде замечания</w:t>
      </w:r>
    </w:p>
    <w:p>
      <w:pPr>
        <w:pStyle w:val="Normal"/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О рассмотрении уведомлений о возникновении конфликта интересов или возможности его возникнов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3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i/>
          <w:sz w:val="28"/>
          <w:szCs w:val="28"/>
        </w:rPr>
        <w:t>- от одного работника СФР в связи с тем, что близкие родственники являются учредителями организаций и индивидуальными предпринимателями и находятся в зоне обслуживания Отд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36"/>
        <w:jc w:val="both"/>
        <w:rPr/>
      </w:pPr>
      <w:r>
        <w:rPr>
          <w:sz w:val="28"/>
          <w:szCs w:val="28"/>
        </w:rPr>
        <w:tab/>
        <w:t xml:space="preserve">Комиссия пришла к выводу об отсутствии в рассматриваемой ситуации конфликта интерес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36"/>
        <w:jc w:val="both"/>
        <w:rPr/>
      </w:pPr>
      <w:r>
        <w:rPr>
          <w:sz w:val="28"/>
          <w:szCs w:val="28"/>
        </w:rPr>
        <w:tab/>
        <w:t xml:space="preserve">Комиссия указала на необходимость принятия работником мер по недопущению любой возможности возникновения конфликта интересов в дальнейшем, а именно: не допускать возникновения ситуаций с участием данных организаций и ИП, при которых личная заинтересованность может повлиять на объективное и беспристрастное исполнение работником должностных обязанностей, например, при осуществлении контрольно-надзорных функций по всем направлениям деятельности ОСФР, связанных с индивидуальным (персонифицированным) учетом, и/или проведением процедур, связанных с закупкой товаров, работ, услуг для обеспечения государственных нужд, а также администрированию страховых взносов по обязательному социальному страхованию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3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екомендовать руководству СФР поручить Контрольно-ревизионной комиссии СФР при проведении ревизии (проверки) в ОСФР провести проверку деятельности Отделения на предмет возможного принятия работником решений, способных повлечь за собой возникновение ситуаций, связанных с наличием конфликта интересов, в случаях взаимодействия Отделения с данными организациями и индивидуальными предпринимателя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3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- от одного работника СФР, в связи с предоставлением близкому родственнику государственных услуг.</w:t>
      </w:r>
    </w:p>
    <w:p>
      <w:pPr>
        <w:pStyle w:val="Normal"/>
        <w:autoSpaceDE w:val="false"/>
        <w:spacing w:lineRule="auto" w:line="336"/>
        <w:ind w:firstLine="567"/>
        <w:jc w:val="both"/>
        <w:rPr/>
      </w:pPr>
      <w:r>
        <w:rPr>
          <w:rFonts w:eastAsia="Calibri"/>
          <w:sz w:val="28"/>
          <w:szCs w:val="28"/>
        </w:rPr>
        <w:tab/>
        <w:t xml:space="preserve">Комиссия пришла к выводу об отсутствии у работника в настоящее время конфликта интерес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3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3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96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52:00Z</dcterms:created>
  <dc:creator>Image</dc:creator>
  <dc:description/>
  <cp:keywords/>
  <dc:language>en-US</dc:language>
  <cp:lastModifiedBy>Златопольская Наира Викторовна</cp:lastModifiedBy>
  <cp:lastPrinted>2022-04-29T10:40:00Z</cp:lastPrinted>
  <dcterms:modified xsi:type="dcterms:W3CDTF">2024-02-15T07:46:00Z</dcterms:modified>
  <cp:revision>7</cp:revision>
  <dc:subject/>
  <dc:title>Начальнику Департамента общественных связей и взаимодействия со средствами массовой информации</dc:title>
</cp:coreProperties>
</file>