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</w:t>
        <w:br/>
        <w:t>от 21 но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1 ноября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Рассмотрение информации Управления кадров по результатам анализа сведений о доходах, об имуществе и обязательствах имущественного характера в отношении 26 работнико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6 работников СФР Комиссия пришла к выводам, что представленные работниками сведений о доходах, расходах, об имуществе </w:t>
        <w:br/>
        <w:t>и обязательствах имущественного характера являются неполными и/или недостоверными, с учетом смягчающих обстоятельств, рекомендовать руководству СФР не привлекать данных работников к дисциплинарной ответственности. Предупредить работников СФР о недопустимости нарушения законодательства о противодействии коррупции впредь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двух работников СФР в связи с обращением родственника работника в территориальный орган СФР за предоставлением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ами должностных обязанностей конфликт интересов по рассматриваемым ситуациям отсутствую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в связи с проведением выездной проверки в отношении организации-страхователя, руководителем которой является родственник работни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шла к выводу, что при исполнении работником должностных обязанностей конфликт интересов отсутствуе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6:00Z</dcterms:created>
  <dc:creator>Image</dc:creator>
  <dc:description/>
  <dc:language>en-US</dc:language>
  <cp:lastModifiedBy>Златопольская Наира Викторовна</cp:lastModifiedBy>
  <cp:lastPrinted>2022-04-29T10:40:00Z</cp:lastPrinted>
  <dcterms:modified xsi:type="dcterms:W3CDTF">2024-12-02T10:1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