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9 февраля </w:t>
        <w:br/>
        <w:t>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9 февраля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уведомлений о возникновении конфликта интересов или возможности его возникнов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i/>
          <w:sz w:val="28"/>
          <w:szCs w:val="28"/>
        </w:rPr>
        <w:t>- от двух работников СФР в связи с тем, что близкие родственники являются учредителями и соучредителем организаций, зарегистрированных в зоне обслуживания территориаль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Комиссия пришла к выводу об отсутствии в рассматриваемых ситуациях конфликта интерес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Комиссия указала на необходимость принятия работниками мер по недопущению любой возможности возникновения конфликта интересов в дальнейшем, а именно: не допускать возникновения ситуаций с участием данных организаций, при которых личная заинтересованность может повлиять на объективное и беспристрастное исполнение работником должностных обязанностей, например, при осуществлении контрольно-надзорных функций по всем направлениям деятельности ОСФР, связанных с индивидуальным (персонифицированным) учетом, и/или проведением процедур, связанных с закупкой товаров, работ, услуг для обеспечения государственных нужд, а также администрированию страховых взносов по обязательному социальному страхова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комендовать руководству СФР поручить Контрольно-ревизионной комиссии СФР при проведении ревизии (проверки) в ОСФР провести проверку деятельности Отделения на предмет возможного принятия работником решений, способных повлечь за собой возникновение ситуаций, связанных с наличием конфликта интересов, в случаях взаимодействия Отделения с дан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Рассмотрение информации, поступившей из Управления кадров по результатам проверки достоверности и полноты сведений о доходах, расходах, об имуществе и обязательствах имущественного характера, а также соблюдения требований к служебному поведению в отношении работника СФР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ботник выразил готовность принять личное участие в заседании Комиссии СФР после ознакомления с обосновывающими документами, Комиссия приняла решение о переносе рассмотрения вопроса на 20 февраля 2024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8:00Z</dcterms:created>
  <dc:creator>Image</dc:creator>
  <dc:description/>
  <cp:keywords/>
  <dc:language>en-US</dc:language>
  <cp:lastModifiedBy>Златопольская Наира Викторовна</cp:lastModifiedBy>
  <cp:lastPrinted>2022-04-29T10:40:00Z</cp:lastPrinted>
  <dcterms:modified xsi:type="dcterms:W3CDTF">2024-02-15T07:54:00Z</dcterms:modified>
  <cp:revision>8</cp:revision>
  <dc:subject/>
  <dc:title>Начальнику Департамента общественных связей и взаимодействия со средствами массовой информации</dc:title>
</cp:coreProperties>
</file>