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Заседание Комиссии Фонда пенсионного и социального страхования Российской Федерации по соблюдению требований к служебному поведению и урегулированию конфликта интересов от 1 марта 2024 года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312"/>
        <w:ind w:firstLine="567"/>
        <w:jc w:val="both"/>
        <w:rPr/>
      </w:pPr>
      <w:r>
        <w:rPr>
          <w:sz w:val="28"/>
          <w:szCs w:val="28"/>
        </w:rPr>
        <w:t xml:space="preserve">1 марта 2024 года состоялось заседание Комиссии Фонда пенсионного </w:t>
        <w:br/>
        <w:t>и социального страхования Российской Федерации по соблюдению требований к служебному поведению и урегулированию конфликта интересов (далее – Комиссия).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седании Комиссии были рассмотрены вопросы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336"/>
        <w:ind w:left="0" w:firstLine="570"/>
        <w:jc w:val="both"/>
        <w:rPr/>
      </w:pPr>
      <w:r>
        <w:rPr>
          <w:sz w:val="28"/>
          <w:szCs w:val="28"/>
        </w:rPr>
        <w:t>Рассмотрение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336"/>
        <w:ind w:firstLine="567"/>
        <w:jc w:val="both"/>
        <w:rPr/>
      </w:pPr>
      <w:r>
        <w:rPr>
          <w:i/>
          <w:sz w:val="28"/>
          <w:szCs w:val="28"/>
        </w:rPr>
        <w:t>- от одного работника СФР связи с намерением обратится в территориальный орган СФР для оформления социальных выплат по умершему родственнику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336"/>
        <w:ind w:firstLine="567"/>
        <w:jc w:val="both"/>
        <w:rPr/>
      </w:pPr>
      <w:r>
        <w:rPr>
          <w:rFonts w:eastAsia="Calibri"/>
          <w:sz w:val="28"/>
          <w:szCs w:val="28"/>
        </w:rPr>
        <w:t>Комиссия пришла к выводу об отсутствии в рассматриваемой ситуации конфликта интересов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336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т одного работника СФР в связи с работой двоюродной сестры в центральном аппарате СФР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336"/>
        <w:ind w:firstLine="567"/>
        <w:jc w:val="both"/>
        <w:rPr/>
      </w:pPr>
      <w:r>
        <w:rPr>
          <w:sz w:val="28"/>
          <w:szCs w:val="28"/>
        </w:rPr>
        <w:t>По итогам рассмотрения вопроса Комиссия пришла к выводу, что работник не исполнил обязанность по уведомлению о личной заинтересованности, которая может привести к конфликту интересов и не принял меры по урегулированию возможного возникновения конфликта интересов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33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иссия рекомендовала председателю СФР Чиркову С.А. применить в отношении работника дисциплинарное взыскание в виде выговор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ab/>
        <w:t>II. Рассмотрение информации, поступившей из Управления кадров по результатам анализа информации о 67 работниках центрального аппарата СФР, имеющих родственников, работающих в системе СФР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36"/>
        <w:ind w:firstLine="567"/>
        <w:jc w:val="both"/>
        <w:rPr/>
      </w:pPr>
      <w:r>
        <w:rPr>
          <w:sz w:val="28"/>
          <w:szCs w:val="28"/>
        </w:rPr>
        <w:t>В отношении 66 работников Комиссия не усмотрела возможность возникновения конфликта интересо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36"/>
        <w:ind w:firstLine="567"/>
        <w:jc w:val="both"/>
        <w:rPr/>
      </w:pPr>
      <w:r>
        <w:rPr>
          <w:sz w:val="28"/>
          <w:szCs w:val="28"/>
        </w:rPr>
        <w:t>А в отношении одного работника Комиссия</w:t>
      </w:r>
      <w:r>
        <w:rPr/>
        <w:t xml:space="preserve"> </w:t>
      </w:r>
      <w:r>
        <w:rPr>
          <w:sz w:val="28"/>
          <w:szCs w:val="28"/>
        </w:rPr>
        <w:t xml:space="preserve">пришла к выводу, что работник не исполнил обязанность по уведомлению о личной заинтересованности, которая может привести к конфликту интересов, а также не принял меры по недопущению любой возможности возникновения конфликта интересов и урегулированию возникшего конфликта интересов в периоды, когда исполнял обязанности руководителя структурного подразделения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3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им бездействием работник допустил ситуацию, при которой был нарушен запрет осуществление трудовой деятельности в случае близкого родства или свойства (родители, супруги, дети, братья, сестры, а также братья, сестры, родители, дети супругов и супруги детей), если осуществление трудовой деятельности связано с непосредственной подчиненностью или подконтрольностью одного работника другому, установленный пунктом 3 постановления Правительства Российской Федерации от 5 июля 2013 г. № 568 «О распространении на отдельные категории граждан ограничений, запретов и обязанностей, установленных Федеральным законом «О противодействии коррупции» и другими федеральными законами в целях противодействия коррупции»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36"/>
        <w:ind w:firstLine="567"/>
        <w:jc w:val="both"/>
        <w:rPr/>
      </w:pPr>
      <w:r>
        <w:rPr>
          <w:sz w:val="28"/>
          <w:szCs w:val="28"/>
        </w:rPr>
        <w:t xml:space="preserve">Комиссия рекомендовала председателю СФР Чиркову С.А. применить </w:t>
        <w:br/>
        <w:t xml:space="preserve">в отношении работника дисциплинарное взыскание в виде увольнения </w:t>
        <w:br/>
        <w:t>в соответствии с пунктом 7.1. части первой статьи 81 ТК РФ: непринятие работником мер по предотвращению или урегулированию конфликта интересов, стороной которого он является, если указанные действия дают основание для утраты доверия к работнику со стороны работодател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33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278" w:top="964" w:footer="0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9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 w:val="false"/>
      <w:sz w:val="26"/>
      <w:szCs w:val="26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344A6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7:18:00Z</dcterms:created>
  <dc:creator>Image</dc:creator>
  <dc:description/>
  <dc:language>en-US</dc:language>
  <cp:lastModifiedBy>Златопольская Наира Викторовна</cp:lastModifiedBy>
  <cp:lastPrinted>2022-04-29T10:40:00Z</cp:lastPrinted>
  <dcterms:modified xsi:type="dcterms:W3CDTF">2024-03-11T07:48:00Z</dcterms:modified>
  <cp:revision>3</cp:revision>
  <dc:subject/>
  <dc:title>Начальнику Департамента общественных связей и взаимодействия со средствами массовой информации</dc:title>
</cp:coreProperties>
</file>