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3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5"/>
      </w:tblGrid>
      <w:tr>
        <w:trPr/>
        <w:tc>
          <w:tcPr>
            <w:tcW w:w="1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о доходах, расходах, об имуществе и обязательствах имущественного характера, представленные служащими,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замещающими руководящие должности в организации, созданной для выполнения задач, поставленных перед Правительством Российской Федерации,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за отчетный финансовый год с 1 января 2015 года по 31 декабря 2015 года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63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32"/>
        <w:gridCol w:w="1884"/>
        <w:gridCol w:w="1550"/>
        <w:gridCol w:w="1583"/>
        <w:gridCol w:w="850"/>
        <w:gridCol w:w="1134"/>
        <w:gridCol w:w="1262"/>
        <w:gridCol w:w="709"/>
        <w:gridCol w:w="1134"/>
        <w:gridCol w:w="1275"/>
        <w:gridCol w:w="1276"/>
        <w:gridCol w:w="1134"/>
      </w:tblGrid>
      <w:tr>
        <w:trPr>
          <w:trHeight w:val="66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           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71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Серей Анатольевич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Правления ПФ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0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811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7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7" w:right="-134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втомобиль легковой Крайслер PT Кру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2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укайло Борис Витальевич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Председателя Правления ПФ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транспортное средство мотоцик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онда Голдв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40932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3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роздов Антон Викторович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едседатель Правления ПФ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76017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евая 1/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ое недвижимое имущест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евая 320/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 Мерседес-Бенц GL 3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ексус LC 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78890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евая      46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евая   41/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евая  40/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евая 187/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евая      27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стратов Николай Витальеви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Правления ПФ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втомобиль легковой Порше Кай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69825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злов Николай Борисович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Председателя Правления ПФ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52868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п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 Ауди Q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78556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ип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ин Александр Владимирович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Председателя Правления ПФ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втомобиль легковой Шевролет Эва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752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втомобиль легковой Опель Ко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31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етрова Наталия Владимиро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Председателя Правления ПФ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850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Тойота Ленд Круизер 2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втоприцеп Туле2205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376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ухов Дмитрий Анатольеви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бухгалтер ПФР- начальник Департамента казначей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втомобиль легковой Мицубиси Оутлен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23179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 Ниссан Х - Треи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иа Спек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6097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Чижик Лилия Ивановна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ервый заместитель Председателя Правления ПФ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39778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Автомобиль легковой Ниссан Максима ОХЗ.O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42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  <w:r>
        <w:br w:type="page"/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2"/>
      </w:tblGrid>
      <w:tr>
        <w:trPr/>
        <w:tc>
          <w:tcPr>
            <w:tcW w:w="1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ведения о доходах, расходах, об имуществе и обязательствах имущественного характера Исполнительной дирекции ПФР и Ревизионной комиссии ПФР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 период с 1 января 2015  г. по 31 декабря 2015 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031"/>
        <w:gridCol w:w="1883"/>
        <w:gridCol w:w="1550"/>
        <w:gridCol w:w="1583"/>
        <w:gridCol w:w="850"/>
        <w:gridCol w:w="1134"/>
        <w:gridCol w:w="1262"/>
        <w:gridCol w:w="709"/>
        <w:gridCol w:w="1134"/>
        <w:gridCol w:w="1275"/>
        <w:gridCol w:w="1276"/>
        <w:gridCol w:w="1134"/>
      </w:tblGrid>
      <w:tr>
        <w:trPr>
          <w:trHeight w:val="66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           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7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пцова Т.С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кадровой политики -начальник отдела формирования кадровой политики и управления персонал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2 28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7" w:right="-134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051 83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7" w:right="-134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геева Е.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Первого отде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4 23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мобили легковые: Шкода Й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122 09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чны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мобиль легковой Нива Шевр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цеп  Белаз 8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ксенова Н.А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ьник Управления ПФР в Северо-Западном федеральном округ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2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653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970</w:t>
            </w:r>
            <w:r>
              <w:rPr>
                <w:rFonts w:eastAsia="Calibri"/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ч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ндреев А.С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меститель начальника Департамента организации и контроля инвестиционных процесс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шино-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мобили легковые: Вольво ХС9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МВ Х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353 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 209 24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нохин А.Н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Департамента управления дел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895 927, 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ков В.Н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 в Приволжском федеральном округе-начальник отдела организации и контроля систем безопасности территориальных органов ПФ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чный 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мобили легковые: «Ниссан-Куб», «Тойота-Ракт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 103 99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чный доми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5 7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чный доми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авченкова Н.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Председателя Ревизионной комиссии ПФ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12 17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листов И.П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седатель Ревизионной комиссии ПФ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шино-мест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509 6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322 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лянцева Н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ьник Департамента организации персонифицированного учета пенсионных прав застрахованных ли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376 5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линова Е.Н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ьник Департамента организации и контроля инвестиционных процесс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мобили легковые:</w:t>
              <w:br/>
              <w:t>BMW MINI COOPER, JAGUAR X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396 34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мобили легковые:</w:t>
              <w:br/>
              <w:t>Фольксваген TAUR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681 05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UDI Q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х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шино-мест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огатиков В.Н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ьник Департамента обеспечения безопас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4592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кт незавершенного строительства (жилой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ара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5 61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ойко Д.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Департамента информационных технологий - начальник отдела проектирования подсистемы администрирования страховых взнос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гковой автомобиль Мазда СХ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47 91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гковой автомобиль Ниссан каш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8 64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очарова О.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Департамента управления делами – начальник отдела исходящей корреспонден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 220 16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ната в коммунальной кварт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егковой автомобиль </w:t>
            </w:r>
            <w:r>
              <w:rPr>
                <w:rFonts w:eastAsia="Calibri"/>
                <w:sz w:val="18"/>
                <w:szCs w:val="22"/>
                <w:lang w:val="en-US" w:eastAsia="en-US"/>
              </w:rPr>
              <w:t>Ford</w:t>
            </w:r>
            <w:r>
              <w:rPr>
                <w:rFonts w:eastAsia="Calibri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val="en-US" w:eastAsia="en-US"/>
              </w:rPr>
              <w:t>Fu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 032 78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иус С.М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ьник Управления государственного пенсионного обеспечения  государственных служащи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егковой автомобиль ССАНГ ЕНГ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KY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223 3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2 0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онников В.Г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Управления ПФР в Северо-Западном федеральном округ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гковой автомобиль Рено Ло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935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906</w:t>
            </w:r>
            <w:r>
              <w:rPr>
                <w:rFonts w:eastAsia="Calibri"/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адов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адовы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971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271</w:t>
            </w:r>
            <w:r>
              <w:rPr>
                <w:rFonts w:eastAsia="Calibri"/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 1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/</w:t>
            </w: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угрова О.Б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Департамента социальных выпла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60 7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Легковой автомобиль MINSUBISHI PAJERO 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3 0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урдаков Г.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Департамента финансового обеспечения системы ПФ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 5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91 45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ушуев С.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чальник отдела рекламы и печатных изда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а общественных связей и взаимодействия со средствами массовой информ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VOLV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Calibri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7 94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VOLV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Calibri"/>
                <w:sz w:val="18"/>
                <w:szCs w:val="18"/>
                <w:lang w:eastAsia="en-US"/>
              </w:rPr>
              <w:t>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nfiniti QX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авильченко Л.Н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меститель начальника Бюджетного департамен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 613 28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арнавский Е.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Административно-хозяйственного департамен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</w:t>
            </w:r>
            <w:r>
              <w:rPr>
                <w:sz w:val="18"/>
                <w:szCs w:val="18"/>
              </w:rPr>
              <w:t xml:space="preserve">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ИА «Сорент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 503 23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</w:t>
            </w:r>
            <w:r>
              <w:rPr>
                <w:sz w:val="18"/>
                <w:szCs w:val="18"/>
              </w:rPr>
              <w:t xml:space="preserve">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ольксваген «По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0 56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</w:t>
            </w:r>
            <w:r>
              <w:rPr>
                <w:sz w:val="18"/>
                <w:szCs w:val="18"/>
              </w:rPr>
              <w:t xml:space="preserve">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асильева Т.Ю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Департамента по осуществлению закупок - начальник договорного отде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192 09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ексин А.С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Департамента управления инфраструктурой автоматизированной информационной систем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пель А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 344 12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пель Ант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 71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ещева М.Н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Департамента организации администрирования страховых взносов - начальник отдела технологического обеспечения администрирования страховых взнос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</w:t>
            </w:r>
            <w:r>
              <w:rPr>
                <w:sz w:val="18"/>
                <w:szCs w:val="18"/>
              </w:rPr>
              <w:t xml:space="preserve">  264/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9 15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</w:t>
            </w:r>
            <w:r>
              <w:rPr>
                <w:sz w:val="18"/>
                <w:szCs w:val="18"/>
              </w:rPr>
              <w:t xml:space="preserve">  122/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</w:t>
            </w:r>
            <w:r>
              <w:rPr>
                <w:sz w:val="18"/>
                <w:szCs w:val="18"/>
              </w:rPr>
              <w:t xml:space="preserve">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аджимирзоев А.Н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Управления ПФР в Северо-Кавказском федеральном округе - начальник отдела организации и контроля систем безопасности территориальных органов ПФ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Лексус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LX </w:t>
            </w:r>
            <w:r>
              <w:rPr>
                <w:rFonts w:eastAsia="Calibri"/>
                <w:sz w:val="18"/>
                <w:szCs w:val="18"/>
                <w:lang w:eastAsia="en-US"/>
              </w:rPr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63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айдамак В.П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Управления ПФР в Дальневосточном федеральном округе - начальник отдела организации и контроля систем безопасности территориальных органов ПФ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гковые автомобили: Форд Фокус, Ma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sd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Bon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37 22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 под гара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3 00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 под гара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ара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ара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енералова Н.А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Управления государственного пенсионного обеспечения  государственных служащи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237 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гковой автомобиль Шевроле Lac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ара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етман М.С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ьник Управления ПФР в Северо-Кавказском федеральном округ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гковые автомобил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АЗ 2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933 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ITSUBISHI OUTLANDER 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 5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TOYOTA 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иниятуллин Ф.К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Председателя Ревизионной комиссии ПФ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у Аутб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4 98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араж-бок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 13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жилое помещ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ышко С.Ю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Департамента по обеспечению информационной безопас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Лексус RX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206 47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рьков В.А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меститель начальника  Департамента управления инфраструктурой автоматизированной информационной систем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гковые автомобили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Санта Фе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Фаб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55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05 95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right="-55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55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0 22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right="-55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55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55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убкин П.Л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Административно-хозяйственного департамен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чный 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HONDA SR-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 300 70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араж-бок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улида Ю.В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Департамента капитального строительства и имущественных отнош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83 43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ара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ара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Тойота Хайлен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27 49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влетчин Р.М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Департамента  организации назначения и выплаты пенс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503 63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выдов А.Н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Административно-хозяйственного департамен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Ниссан Т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3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88 333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48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Деркачев А.Ю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Заместитель начальника Бюджетного департамен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31 39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нцова С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Департамента  актуарных  расчетов  и  стратегического  планир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олевая 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419 06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апеко О.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ьник Управления ПФР в Сибирском федеральном округ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Тойота Рав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893 7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ьяконова О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Отдела международного сотрудниче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</w:t>
            </w:r>
            <w:r>
              <w:rPr>
                <w:sz w:val="18"/>
                <w:szCs w:val="18"/>
              </w:rPr>
              <w:t xml:space="preserve">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 44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лисеев И.В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ьник Административно-хозяйственного департамен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Инфинити QX5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тоцикл Хонда GL 18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идроцикл Sea-Do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500 03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араж-бо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Мерседес-Бенц С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1 5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фимов В.С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Департамента обеспечения безопас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 032 71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чны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елезникова О.В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Департамента управления делами - начальник отдела исходящей корреспонден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06 26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Хендай Г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олобова К.Б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Департамента общественных связей и взаимодействия со средствами массовой информ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Долевая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Та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09 47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уравлёв А.Н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меститель начальника Департамента общественных связей и взаимодействия со средствами массовой информ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егковой автомобиль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Chevrolet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Cru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251 68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 45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вьялова Т.С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ьник Управления ПФР в Уральском федеральном округ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466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горский И.И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Департамента по обеспечению информационной безопас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37 38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Volvo XC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7 72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харова Я.М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Департамента по осуществлению закупок - начальник отдела по организации закуп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цубиси Аутлен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439 00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31 23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янчковский С.С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Департамента организации персонифицированного учета пенсионных прав застрахованных лиц - начальник отдела межведомственного взаимодейств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егковой автомобиль </w:t>
              <w:br/>
              <w:t>Форд Монде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231 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цов С.Н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аместитель начальника Управления ПФР              в Северо-Западном федеральном округе -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чальник отдела организации и контроля систем безопасности территориальных органов ПФ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гковой автомобиль Тойота Ленд Круизер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2 53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льичева Е.Н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Департамента  организации назначения и выплаты пенс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707 4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Nissan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9 5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линкин А.Б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Департамента информационных технологий - начальник отдела проектирования подсистем общего назнач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162 08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адовы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Фольксваген Пасс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968 08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адовы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менская Н.Ю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Департамента организации и контроля инвестиционных процесс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Митсубиси AS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153 79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бец А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Департамента управления делами - начальник отдела по контрол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Фольксваген Тигу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 3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Фольксваген Тигу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7 78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злов В.Н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Учебно-методического центра ПФР (на правах управления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897 44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HYNDA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TUC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9 91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аров С.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Департамента управления делами-начальник отдела координации и планир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297 0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2 5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дратенко И.А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Департамента капитального строительства и имущественных отнош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Инфинити FX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461 74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птяева Т.Ю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Департамента  по вопросам пенсионного обеспечения лиц, проживающих за границ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621 10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адовый 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гковой автомобиль Ниссан Кош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24 74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рякина Ю. С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ьник Управления кадровой полит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олевая 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275 91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Пежо 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046 58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ругленкова М.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Департамента государственных усл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40 77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вшинов С.В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Управления ПФР в Приволжском федеральном округ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чный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егковой автомобиль Хундай Эла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914 71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чны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чный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егковой автомобиль Пежо 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6 84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чны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знецов Д.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ьник Департамента информационных технолог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БМВ Х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92 48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372 07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лешов В.С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Департамента информационных технолог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чны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VW Tigu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2 66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7 69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ликовская В.Е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ьник социально-бытового отдела Административно-хозяйственного департамен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102 97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АЗ 2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 85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араж-бок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пина Л.Н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ьник Бюджетного департамен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 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61 56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725 95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урочкин А.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меститель Начальника Департамента организации и контроля инвестиционных процесс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КИА СОРЕ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04 60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евая 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Машино-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черов А.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Управления ПФР в Северо-Кавказском федеральном округ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Шкода Окта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167 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7 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авденко Н.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етль начальника Департамента финансового обеспечения системы ПФР - начальник отдела финансирования системы ПФ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370 98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адыгин Е.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Департамента управления дел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Долевая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727 9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5 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йкова М.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Департамента  актуарных  расчетов  и  стратегического  планир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Долевая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8915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Долевая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Хендэ Гранд Санта Ф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4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шино-мест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сникова Т.В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ьник Департамента правовой полит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Долевая</w:t>
            </w:r>
            <w:r>
              <w:rPr>
                <w:sz w:val="18"/>
                <w:szCs w:val="18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191 69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иварский П.В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ьник Управления ПФР в Южном федеральном округ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адовый 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гковой автомобиль ТОЙОТА ЛАНД КРУИСЕР 150 ПРА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973 25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адовый 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9 71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 Беларус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ара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истратенко В.А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Председателя Ревизионной комиссии ПФР - начальник организационного отде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гковой автомобиль 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700 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евая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итвинов В.Н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меститель начальника Департамента обеспечения безопас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Мерседес-Бен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9 98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5 63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карова Т.Е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Департамента управления инфраструктурой автоматизированной информационной системы - начальник отдела информационных технологий Исполнительной дирекции ПФ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Долевая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уз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288 45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кушев А.А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ьник Департамента управления дел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507 36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жилое стро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2 11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слова Н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ьник отдела планирования и анализа смет доходов и расходов Исполнительной дирекции ПФР Департамента казначей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И</w:t>
            </w:r>
            <w:r>
              <w:rPr>
                <w:rFonts w:eastAsia="Calibri"/>
                <w:sz w:val="18"/>
                <w:szCs w:val="18"/>
              </w:rPr>
              <w:t>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егковой автомобиль  УАЗ Патри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10 2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6 4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ляева Т.А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Департамента общественных связей и взаимодействия со средствами массовой информ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468 08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Долевая</w:t>
            </w:r>
            <w:r>
              <w:rPr>
                <w:sz w:val="18"/>
                <w:szCs w:val="18"/>
              </w:rPr>
              <w:t xml:space="preserve"> 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егковые автомобили: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Toyot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Camr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Toyot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Ce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2 419 15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хайлова Е.Ю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Управления ПФР в Уральском федеральном округ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08 11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Aud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 16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рдовкина О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ьник Управления ПФР в Дальневосточном федеральном округ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518 35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сарский А.М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Департамента управления инфраструктурой автоматизированной информационной систем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Фольксваген Тигу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617 8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адов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799 7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гога МГ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ьник Департамента общественных связей и взаимодействия со средствами массовой информ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660 51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ольво ХС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995 85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икитин Е.М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ьник Департамента по обеспечению информационной безопас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Мазда СХ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687 28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адовы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ара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Легковые автомобили:</w:t>
            </w:r>
            <w:r>
              <w:rPr>
                <w:rFonts w:eastAsia="Calibri"/>
                <w:sz w:val="18"/>
                <w:szCs w:val="18"/>
                <w:lang w:eastAsia="en-US"/>
              </w:rPr>
              <w:t>Ниссан джу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льксваген Тигу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0 34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икитина О.В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ьник Департамента финансового обеспечения системы ПФ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720 11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озяйственное стро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иколаева И.Н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Департамента государственных усл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185 93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викова Е.Б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Департамента  актуарных  расчетов  и  стратегического  планирования - начальник отдела долгосрочного  прогнозирования  развития  ПФ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Шевроле Лан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277 95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глоблина Е.М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Управления по работе с обращениями граждан, застрахованных лиц, организаций и страховател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адовый 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373 6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3 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нищук А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Управления ПФР в Дальневосточном федеральном округ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 9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954 92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6 0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 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лова Г.И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Управления ПФР в Северо-Западном федеральном округ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Той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56 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егковые автомобили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Хонда, Мерседес-Бен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 2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ара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 7/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нкова И.Н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Управления государственного пенсионного обеспечения  государственных служащи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448 8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тина Е.В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Департамента государственных усл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гковые автомобили Шевроле Эванда, Вольво XC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847 44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3" w:right="-108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гковые автомобили: УАЗ Патриот, ЛЕНД РОВЕР РЕЙНДЖ РОВЕР, СУЗУКИ СФИВТ Мотоциклы:    ИЖ 6.113,      БМВ К1150R, БМВ K1200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тров Г.В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ьник Департамента социальных выпла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ицубиси AS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69 26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ны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-бок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color w:val="000000"/>
                <w:sz w:val="18"/>
                <w:szCs w:val="18"/>
              </w:rPr>
              <w:t xml:space="preserve"> Опель Cor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 27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тров Ю.Е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ьник Первого отде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евая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гковой автомобиль «Маз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827 4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25 52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именова Г.Н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Управления по работе с обращениями граждан, застрахованных лиц, организаций и страховател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убару Форе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188 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евая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39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ГАЗ 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 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ладова Т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Департамента  организации назначения и выплаты пенс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7476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Ниссан-С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7 75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ломаренко Л.П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главного бухгалтера ПФР - заместитель начальника Департамента казначей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NISSAN Qashq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628 01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чны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лохов О.М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ьник Департамента  по вопросам пенсионного обеспечения лиц, проживающих за границ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Nissan Te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487 63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номарев П.В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Управления ПФР в Центральном федеральном округ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адовый 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гковой автомобиль Ссанг Е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254 58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адовы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шино-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уженкова Е.А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Департамента организации администрирования страховых взносов - начальник отдела организации камеральных и выездных провер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  <w:r>
              <w:rPr>
                <w:sz w:val="18"/>
                <w:szCs w:val="18"/>
              </w:rPr>
              <w:t xml:space="preserve">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9" w:right="-16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18"/>
                <w:szCs w:val="18"/>
                <w:lang w:val="en-US" w:eastAsia="en-US"/>
              </w:rPr>
              <w:t>HYUNDAI ELAN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840 00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  <w:r>
              <w:rPr>
                <w:sz w:val="18"/>
                <w:szCs w:val="18"/>
              </w:rPr>
              <w:t xml:space="preserve">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pacing w:before="0" w:after="0"/>
              <w:ind w:left="-54" w:right="-19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зяпкин А.Н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Учебно-методического центра ПФР (на правах управления) - начальник отдела организации учебного процесс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 1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DAEWOO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NE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456 05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 1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мизова В.И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Департамента организации и контроля инвестиционных процесс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37 2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-28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Nissan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tr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 222 4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прице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рка 8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жкова Т.И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Департамента организации персонифицированного учета пенсионных прав застрахованных ли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533 71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евая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PEUGEOT-3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231 33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партамен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олгар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днев А.С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ьник Департамента по осуществлению закуп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Тойота Лэнд Круизер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404 67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1 1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евая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ыжков С.Л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ьник Департамента капитального строительства и имущественных отнош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Мерседес-Бенц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ML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350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BLUETEC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4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373 91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араж-бок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язанова М.К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Департамента правовой полит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656 6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авельева Т.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Управления ПФР в Центральном федеральном округ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7 44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авостин В.Н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ьник Управления по работе с обращениями граждан, застрахованных лиц, организаций и страховател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«Рено –Даст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294 8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7 8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авостина Е.В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Департамента организации администрирования страховых взнос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0 35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егковые автомобили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Ауди А4 Авант Фольксваген по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5 5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аенко О.П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ьник Учебно-методического центра ПФР (на правах управления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убару Импреза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732 7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6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анарова О.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Департамента  по вопросам пенсионного обеспечения лиц, проживающих за границ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 401 4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9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анхядов С.А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Департамента организации администрирования страховых взнос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 075 92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589 24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менова Е.Н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меститель начальника Департамента социальных выпла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3 77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ж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АЗ 2123 «Нива Шевр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8 44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менова М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Департамента  организации назначения и выплаты пенс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левая </w:t>
            </w:r>
            <w:r>
              <w:rPr>
                <w:rFonts w:eastAsia="Calibri"/>
                <w:sz w:val="18"/>
                <w:szCs w:val="18"/>
                <w:lang w:eastAsia="en-US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387 32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инельников А.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Отдела  по рассмотрению обращений и жалоб плательщиков страховых взнос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9 19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3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лавинская М.А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меститель начальника Департамента обеспечения безопасности – начальник отдела по противодействию корруп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евая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4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гковой автомобиль Митсубиши Аутлен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2 29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4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болева Т.В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Департамента  по вопросам пенсионного обеспечения лиц, проживающих за границ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гковой автомобиль ВАЗ 21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856 71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боцинская М.Е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меститель начальника Управления ПФР               в Центральном федеральном округе – начальник отдела организации                      и контроля систем безопасности территориальных органов ПФ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Мазда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50" w:firstLine="142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218392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4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 под гараж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10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ерседес-Бенц Е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3 530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4" w:right="-108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10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6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колов Р.А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Департамента правовой полит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евая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ХЕНДЭ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 119 53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евая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2 36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7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ловьев А.К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ьник Департамента  актуарных  расчетов  и стратегического  планир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убару Форе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457 60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ловьева М.А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Департамента казначей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шино-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Hyundai          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>x-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600 3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евая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95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9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епанова В.В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Председателя Ревизионной комиссии ПФ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Тойота Рав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814 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е стро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е стро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озяйственное стро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озяйственное стро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озяйственное стро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озяйственное стро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озяйственное стро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шкова Л.В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Управления ПФР в Приволжском федеральном округ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Хэнде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254 20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Хэнде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02 5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дроцикл CF mo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 2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одка ПВ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жилое зд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 119/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рков А.Ю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Департамента информационных технолог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Шкода Окта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734 42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 -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5 42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 - 1/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араник Л.Н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ьник Отдела международного сотрудниче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441 02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стов Е.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Департамента финансового обеспечения системы ПФ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618 2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4 0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4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рускова М.Е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Департамента  по вопросам пенсионного обеспечения лиц, проживающих за границ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396 58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HYUNDA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ьянова Н.В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Управления кадровой полит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694 04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е строение без права регистрации прожи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араж-бок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KIA SOR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8 23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6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ркезов И.О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Управления ПФР в Уральском федеральном округе - начальник отдела организации и контроля систем безопасности территориальных органов ПФ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олгар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пель Астра Тауэр-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48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олгар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 1\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7 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7 32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7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рнобай Т.А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Управления ПФР в Сибирском федеральном округ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533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119</w:t>
            </w:r>
            <w:r>
              <w:rPr>
                <w:rFonts w:eastAsia="Calibri"/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Тойота Клюгер</w:t>
            </w:r>
          </w:p>
          <w:p>
            <w:pPr>
              <w:pStyle w:val="Normal"/>
              <w:spacing w:before="0" w:after="0"/>
              <w:ind w:left="-123" w:right="-108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прицеп КМЗ-8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777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055</w:t>
            </w:r>
            <w:r>
              <w:rPr>
                <w:rFonts w:eastAsia="Calibri"/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прицеп КМЗ-8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рнышук Н.В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главного бухгалтера ПФР - заместитель начальника Департамента казначей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Ниссан Мур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548 72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жилое зд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жилое помещ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рков С.А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ьник Департамента  организации назначения и выплаты пенс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K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FG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CARENS</w:t>
            </w:r>
            <w:r>
              <w:rPr>
                <w:rFonts w:eastAsia="Calibri"/>
                <w:sz w:val="18"/>
                <w:szCs w:val="18"/>
                <w:lang w:eastAsia="en-US"/>
              </w:rPr>
              <w:t>/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690 58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 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5 23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шино-мест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ущенко С.В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Управления ПФР в Южном федеральном округ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ара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 под гараж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гковой автомобиль TOYOTA RAV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96 92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 4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гковой автомобиль NISSAN JU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1 13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абанова Е.Ф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меститель начальника Департамента казначей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124 19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Mitsubishi Outl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7 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ара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2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евченко С.В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Департамента капитального строительства и имущественных отнош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гковой автомобиль Ленд Ровер Дискавери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726 18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шино-мест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гковой автомобиль   МЕРСЕДЕС-БЕНС GL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 719 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шино-мест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шино-мест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араж-бок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араж-бок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3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еожев Х.В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ьник Управления ПФР в Центральном федеральном округ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104 73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ли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Тойота Ленд Крузер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3 37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4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естопалова Р.А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Председателя Ревизионной комиссии ПФ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 83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иманская В.А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Департамента информационных технолог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261 97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Фольксваген По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2 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итова Г.Я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ьник Отдела  по рассмотрению обращений и жалоб плательщиков страховых взнос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605 69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ишкин С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начальника Департамента информационных технологий - начальник отдела баз данных информационных подсисте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льксваген Тигу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386 12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963 73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нфиаджян Р.Ю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ьник Департамента управления инфраструктурой автоматизированной информационной систем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Мазда CX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103 97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шино-мест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right"/>
      <w:rPr/>
    </w:pPr>
    <w:r>
      <w:rPr>
        <w:b/>
        <w:sz w:val="20"/>
      </w:rPr>
      <w:t>Пенсионный фонд Российской Федерации</w:t>
    </w:r>
  </w:p>
  <w:p>
    <w:pPr>
      <w:pStyle w:val="Normal"/>
      <w:ind w:left="-720" w:right="-910" w:hanging="0"/>
      <w:jc w:val="center"/>
      <w:rPr/>
    </w:pPr>
    <w:r>
      <w:rPr/>
    </w:r>
  </w:p>
  <w:p>
    <w:pPr>
      <w:pStyle w:val="Normal"/>
      <w:ind w:left="-720" w:right="-910" w:hanging="0"/>
      <w:jc w:val="center"/>
      <w:rPr/>
    </w:pPr>
    <w:r>
      <w:rPr/>
      <w:t xml:space="preserve">Сведения </w:t>
      <w:br/>
      <w:t>о доходах, расходах, об имуществе и обязательствах имущественного характера, представленные</w:t>
    </w:r>
  </w:p>
  <w:p>
    <w:pPr>
      <w:pStyle w:val="Normal"/>
      <w:ind w:left="-720" w:right="-910" w:hanging="0"/>
      <w:jc w:val="center"/>
      <w:rPr/>
    </w:pPr>
    <w:r>
      <w:rPr/>
      <w:t xml:space="preserve">служащими, замещающими руководящие должности в организации, созданной для выполнения задач, </w:t>
    </w:r>
  </w:p>
  <w:p>
    <w:pPr>
      <w:pStyle w:val="Normal"/>
      <w:ind w:left="-720" w:right="-910" w:hanging="0"/>
      <w:jc w:val="center"/>
      <w:rPr/>
    </w:pPr>
    <w:r>
      <w:rPr/>
      <w:t xml:space="preserve">поставленных перед Правительством Российской Федерации, </w:t>
    </w:r>
  </w:p>
  <w:p>
    <w:pPr>
      <w:pStyle w:val="Normal"/>
      <w:ind w:left="-720" w:right="-910" w:hanging="0"/>
      <w:jc w:val="center"/>
      <w:rPr/>
    </w:pPr>
    <w:r>
      <w:rPr/>
      <w:t>за отчетный финансовый год с 1 января 2015 года по 31 декабря 2015 года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eastAsia="Calibri"/>
      <w:sz w:val="18"/>
      <w:szCs w:val="18"/>
    </w:rPr>
  </w:style>
  <w:style w:type="character" w:styleId="2">
    <w:name w:val="Основной текст 2 Знак"/>
    <w:qFormat/>
    <w:rPr>
      <w:rFonts w:eastAsia="Calibr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eastAsia="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spacing w:lineRule="auto" w:line="276" w:before="0" w:after="200"/>
    </w:pPr>
    <w:rPr>
      <w:rFonts w:eastAsia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32:00Z</dcterms:created>
  <dc:creator>Default_User</dc:creator>
  <dc:description/>
  <dc:language>en-US</dc:language>
  <cp:lastModifiedBy>user</cp:lastModifiedBy>
  <dcterms:modified xsi:type="dcterms:W3CDTF">2016-08-05T09:34:00Z</dcterms:modified>
  <cp:revision>4</cp:revision>
  <dc:subject/>
  <dc:title>Фамилия, имя, отч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query">
    <vt:lpwstr>qf_query</vt:lpwstr>
  </property>
  <property fmtid="{D5CDD505-2E9C-101B-9397-08002B2CF9AE}" pid="3" name="qf_user">
    <vt:lpwstr>qf_user</vt:lpwstr>
  </property>
</Properties>
</file>