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Председателя Правления Пенсионного фонда Российской Федерации и заместителей Председателя Правления Пенсионного фонда Российской Федерации, а также их супругов и несовершеннолетних детей за период с 1 января 2009 г. по 31 декабря 2009 г., размещаемые на офици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Пенсионного фонда Российской Феде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12 5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 6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садов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46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жилым домом (общая долевая собственность, 320/100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27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жилым домом (общая долевая собственность, 187/100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27/100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жилым домом (общая долевая собственность, 187/10000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-300</w:t>
            </w:r>
          </w:p>
          <w:p>
            <w:pPr>
              <w:pStyle w:val="Normal"/>
              <w:jc w:val="both"/>
              <w:rPr/>
            </w:pPr>
            <w:r>
              <w:rPr/>
              <w:t>200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S</w:t>
            </w:r>
            <w:r>
              <w:rPr/>
              <w:t>-460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 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5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циальный найм, бессроч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втомобиль Шевроле Эв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 Опель Корс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КАЙЛО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77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77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цикл </w:t>
              <w:br/>
              <w:t>HONDA TRANS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  <w:br/>
              <w:t>HONDA GOLDW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both"/>
              <w:rPr/>
            </w:pPr>
            <w:r>
              <w:rPr/>
              <w:t>BAYLINER 2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/автомобиль</w:t>
            </w:r>
          </w:p>
          <w:p>
            <w:pPr>
              <w:pStyle w:val="Normal"/>
              <w:jc w:val="both"/>
              <w:rPr/>
            </w:pPr>
            <w:r>
              <w:rPr/>
              <w:t>SsangY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509 197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-мест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по договору социального найма (бессрочное возмездное владе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+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автомобиль Газ-241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ЙЛ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837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3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83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 110,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rPr/>
            </w:pPr>
            <w:r>
              <w:rPr/>
              <w:tab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MWX</w:t>
            </w:r>
            <w:r>
              <w:rPr/>
              <w:t>5,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Ф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31 921,78</w:t>
            </w:r>
          </w:p>
          <w:p>
            <w:pPr>
              <w:pStyle w:val="Normal"/>
              <w:jc w:val="center"/>
              <w:rPr/>
            </w:pPr>
            <w:r>
              <w:rPr/>
              <w:t>в т.ч. от продажи недвижимости 11 058 732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48</w:t>
            </w:r>
            <w:r>
              <w:rPr>
                <w:lang w:val="en-US"/>
              </w:rPr>
              <w:t> </w:t>
            </w:r>
            <w:r>
              <w:rPr/>
              <w:t>45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298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216,9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298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216,9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/автомобиль Ауди Q5   л/автомобиль Тойота РАВ 4 </w:t>
            </w:r>
          </w:p>
          <w:p>
            <w:pPr>
              <w:pStyle w:val="Normal"/>
              <w:rPr/>
            </w:pPr>
            <w:r>
              <w:rPr/>
              <w:t>л/автомобиль Хонда  Н-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7:00Z</dcterms:created>
  <dc:creator>user</dc:creator>
  <dc:description/>
  <cp:keywords/>
  <dc:language>en-US</dc:language>
  <cp:lastModifiedBy>Борисов Константин Алекса.</cp:lastModifiedBy>
  <dcterms:modified xsi:type="dcterms:W3CDTF">2014-01-14T11:45:00Z</dcterms:modified>
  <cp:revision>17</cp:revision>
  <dc:subject/>
  <dc:title>Сведения </dc:title>
</cp:coreProperties>
</file>