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Председателя Правления Пенсионного фонда Российской Федерации и заместителей Председателя Правления Пенсионного фонда Российской Федерации, а также их супругов и несовершеннолетних детей за период с 1 января 2009 г. по 31 декабря 2009 г., размещаемые на официаль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Пенсионного фонда Российской Феде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7 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12 76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  <w:r>
              <w:rPr>
                <w:color w:val="FF0000"/>
              </w:rPr>
              <w:t>23746879</w:t>
            </w:r>
            <w:r>
              <w:rPr/>
              <w:t xml:space="preserve"> от продажи имуществ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садовый участок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-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 собственность, доля-46/1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-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-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 собственность, доля - 27/1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общая долевая собственность, 27/100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/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-300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/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S</w:t>
            </w:r>
            <w:r>
              <w:rPr/>
              <w:t>-460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 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9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циальный найм, бессроч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циальный найм, бессроч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втомобиль Шевроле Эва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/автомобиль Опель Корс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АЙЛО Б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39 01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 7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цикл </w:t>
              <w:br/>
              <w:t>HONDA TRANSAL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  <w:br/>
              <w:t>HONDA GOLDW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ка моторная</w:t>
            </w:r>
          </w:p>
          <w:p>
            <w:pPr>
              <w:pStyle w:val="Normal"/>
              <w:jc w:val="both"/>
              <w:rPr/>
            </w:pPr>
            <w:r>
              <w:rPr/>
              <w:t>BAYLINER 2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/автомобиль</w:t>
            </w:r>
          </w:p>
          <w:p>
            <w:pPr>
              <w:pStyle w:val="Normal"/>
              <w:jc w:val="both"/>
              <w:rPr/>
            </w:pPr>
            <w:r>
              <w:rPr/>
              <w:t>SsangY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10</w:t>
            </w:r>
            <w:r>
              <w:rPr/>
              <w:t xml:space="preserve"> </w:t>
            </w:r>
            <w:r>
              <w:rPr>
                <w:lang w:val="en-US"/>
              </w:rPr>
              <w:t>541</w:t>
            </w:r>
            <w:r>
              <w:rPr/>
              <w:t>,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о-место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по договору социального найма (бессрочное возмездное владе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+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втомобиль Газ-241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ЙЛ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1 3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Н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 8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циальный найм, бессроч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циальный найм, бессроч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67" w:leader="none"/>
              </w:tabs>
              <w:rPr/>
            </w:pPr>
            <w:r>
              <w:rPr/>
              <w:tab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втомобиль Крайслер Конкор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Хонда </w:t>
            </w:r>
            <w:r>
              <w:rPr>
                <w:lang w:val="en-US"/>
              </w:rPr>
              <w:t>CBR</w:t>
            </w:r>
            <w:r>
              <w:rPr/>
              <w:t xml:space="preserve"> 1100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/автомобиль Пежо 207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117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ИК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 49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 110,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rPr/>
            </w:pPr>
            <w:r>
              <w:rPr/>
              <w:tab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MWX</w:t>
            </w:r>
            <w:r>
              <w:rPr/>
              <w:t>5,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7:00Z</dcterms:created>
  <dc:creator>user</dc:creator>
  <dc:description/>
  <cp:keywords/>
  <dc:language>en-US</dc:language>
  <cp:lastModifiedBy>user</cp:lastModifiedBy>
  <dcterms:modified xsi:type="dcterms:W3CDTF">2010-04-29T11:59:00Z</dcterms:modified>
  <cp:revision>12</cp:revision>
  <dc:subject/>
  <dc:title>Сведения </dc:title>
</cp:coreProperties>
</file>