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от 5 июл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5 июля 2024 года состоялось заседание Комиссии Фонда пенсионного </w:t>
        <w:br/>
        <w:t>и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/>
      </w:pPr>
      <w:r>
        <w:rPr>
          <w:i/>
          <w:sz w:val="28"/>
          <w:szCs w:val="28"/>
        </w:rPr>
        <w:t>- от двух работников СФР в связи с обращением в территориальный орган СФР за предоставлением государственной услуг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решение, что при исполнении работниками должностных обязанностей конфликт интересов по рассматриваемым ситуациям отсутствуют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/>
      </w:pPr>
      <w:r>
        <w:rPr>
          <w:i/>
          <w:sz w:val="28"/>
          <w:szCs w:val="28"/>
        </w:rPr>
        <w:t>- от одного работника СФР в связи с тем, что близкий родственник является генеральным директором организа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шла к выводу, что при исполнении работником должностных обязанностей конфликт интересов по рассматриваемой ситуации отсутствует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4:00Z</dcterms:created>
  <dc:creator>Image</dc:creator>
  <dc:description/>
  <dc:language>en-US</dc:language>
  <cp:lastModifiedBy>Златопольская Наира Викторовна</cp:lastModifiedBy>
  <cp:lastPrinted>2022-04-29T10:40:00Z</cp:lastPrinted>
  <dcterms:modified xsi:type="dcterms:W3CDTF">2024-07-29T11:34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