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/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партамент кадров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го фонда 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6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spacing w:lineRule="auto" w:line="6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 работника, подразде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6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работника)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ей (своего) супруги (супруга) и (или) несовершеннолетнего ребенка (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95580</wp:posOffset>
                </wp:positionV>
                <wp:extent cx="611124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4pt" to="482.25pt,15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супруги (супруга) и (или) несовершеннолетнего ребенка (детей)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63195</wp:posOffset>
                </wp:positionV>
                <wp:extent cx="611124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5pt" to="482.25pt,12.8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1210</wp:posOffset>
                </wp:positionH>
                <wp:positionV relativeFrom="paragraph">
                  <wp:posOffset>163195</wp:posOffset>
                </wp:positionV>
                <wp:extent cx="5334000" cy="0"/>
                <wp:effectExtent l="0" t="5080" r="0" b="508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2.85pt" to="482.25pt,12.8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 прич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конкретная причина(ы) непредставления сведен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67640</wp:posOffset>
                </wp:positionV>
                <wp:extent cx="611124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2pt" to="482.25pt,13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полнительные материалы (в случае наличия)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161925</wp:posOffset>
                </wp:positionV>
                <wp:extent cx="6111240" cy="0"/>
                <wp:effectExtent l="0" t="5080" r="0" b="508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2.75pt" to="479.25pt,12.7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ываются дополнительные материалы)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63195</wp:posOffset>
                </wp:positionV>
                <wp:extent cx="6111240" cy="0"/>
                <wp:effectExtent l="0" t="5080" r="0" b="508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5pt" to="482.25pt,12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63195</wp:posOffset>
                </wp:positionV>
                <wp:extent cx="6111240" cy="0"/>
                <wp:effectExtent l="0" t="5080" r="0" b="5080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5pt" to="482.25pt,12.8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                  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(дата)                                            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50:00Z</dcterms:created>
  <dc:creator>Николаева Татьяна Михайл.</dc:creator>
  <dc:description/>
  <dc:language>en-US</dc:language>
  <cp:lastModifiedBy>user</cp:lastModifiedBy>
  <cp:lastPrinted>2017-07-05T14:10:00Z</cp:lastPrinted>
  <dcterms:modified xsi:type="dcterms:W3CDTF">2017-07-06T13:50:00Z</dcterms:modified>
  <cp:revision>2</cp:revision>
  <dc:subject/>
  <dc:title/>
</cp:coreProperties>
</file>