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вопросы из отделений системы ПФР по Методическим рекомендациям Минтруда России по вопросам представления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для использования в ходе декларационной кампании 2015 года.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365"/>
        <w:gridCol w:w="823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 к Пункту 12 Рекомендаций Минтруда России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, если замещаемая им должность включена в Перечень,  представляет сведения о своих доходах и расходах ежегодно, независимо от даты назначения на должность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ульный лист. При заполнении титульного листа справки рекомендуется обратить внимание на следующее: 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полнении титульного листа на несовершеннолетнего ребенка, если ребенок не достиг 14-летнего возраста, указываются фамилия, имя, отчество, год рождения, серия и номер свидетельства о рождении, дата выдачи и орган, выдавший свидетельство о рождени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. Следует ли указывать на титульном листе справки адрес фактического проживания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работник, член его семьи не проживает по адресу места регистрации, в скобках указывается адрес фактического прожива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 Являются ли доходом денежные средства полученные в виде компенсации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«доходом» следует понимать любые денежные поступления в наличной и безналичной форме, имевшие место в отчетном периоде, в т.ч. выплаты при наступлении страхового случая п. 38 Методических рекомендаций, подпункты у), ч)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.38 Иные дох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ли отнести к иным доходам адресную социальную выплату (за коммунальные услуги), выдаваемую Центром социальной поддержки населения (ранее называлась территориальный орган социальной защиты населения)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«доходом» следует понимать любые денежные поступления работника его супруги (супруга), несовершеннолетних детей в наличной и безналичной форме, имевшие место в отчетном период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Как рассчитывается доход полученный в иностранной валюте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полученный в иностранной валюте, указывается в рублях по курсу Банка России на дату получения дохода. Сведения об официальных курсах валют на заданную дату, устанавливаемых Центральным банком Российской Федерации, доступны на официальном сайте Банка России по адрес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b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rrenc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 2.  Если источник получения средств, за счет которых приобретено имущество иной или не прописан в методических рекомендациях, что указывать?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ов получения средств, за счет которых приобретено имущество, может быть несколько. При этом работник в свободной форме может уточнить обстоятельства получения дохода и полученные от данного источника суммы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 2.  Какой документ указывать  в столбце 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«Основания приобретения имущества» указываются реквизиты свидетельства о государственной регистрации права собственности на недвижимое имущество, а в случае приобретения другого имущества (например, транспортного средства, ценных бумаг) – наименование и реквизиты документа, являющегося законным основанием для возникновения права собственност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 3. Какой документ указывается в столбце 6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ждого объекта недвижимости указывается основание приобретения, то есть реквизиты свидетельства о государственной регистрации права собственности или документа, являющегося законным основанием для возникновения права собственност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раздел 3.2. Куда включать данные об автоприце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автомобильном прицепе заполняются в строке 7 Иные транспортные средств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дел 4. Необходимо ли указывать вклады (с остатком 0, ес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ад был закрыт в 2014 году до 31.12.2014)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оказывать указанный вклад с остатком 0, т.к. вклад был закрыт в 2014 году до 31.12.2014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 ли методические рекомендации… соответствующим приказом или другим локальным нормативным документом? Иначе говоря, можно ли на них ссылаться при разрешении спорных ситуаций с прокуратурой?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труд России в рамках осуществления полномочия по оказанию методической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щи в реализации требований федеральных законов, нормативных правовых актов Президента Российской Федерации и Правительства Российской Федерации о противодействии коррупции (подпункт "а" пункта 25 Указа Президента Российской Федерации 2 апреля 2013 г. N 309 "О мерах по реализации отдельных положений Федерального закона "О противодействии коррупции") разработа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е рекомендации Минтруда России по вопросам представления сведений о доходах, расходах, об имуществе и обязательствах имущественного характе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ля использования в ходе декларационной кампании 2015 года (письмо Минтруда России от 13.02.2015 № 18-0/10/П-762). Методические рекомендации размещены   на   официальном   сайте   Минтруда   России    и доступны для скачивания http:www.rosmintrud.ru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сылка на указанные рекомендации обязатель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образом заполнять вид счета зарплатной карты, с учетом  того, что в выписке банковского счета указано текущий?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зарплатной карты указывать в соответствии с банковскими документам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тразить в разделе 6.2 справки сумму обязательств по долевому строительству - всю сумму (общая сумма договора) и часть своей доли или указать только свою долю обязательств (например 25%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кредитном договоре, на котором основан договор об ипотеке, сумма кредита разделена между супругами, созаемщиками, то в данном подразделе в графе 5 следует отразить в каждой справке работника и его супруги (супруга) сумму  в соответствии с данным договором. Если в кредитном договоре сумма обязательств не разделена, то следует отразить всю сумму обязательств, а в графе 6 названного подраздела указать созаемщико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6.2 «Срочные обязательства финансового характера»: Сотрудник приобрел квартиру по договору долевого участия в строительстве. На 01.01.2015 года денежные обязательства по уплате денежных средств им исполнены в полном объеме, застройщик передал акт приема-сдачи квартиры 25.12.2014. Однако сотрудник не может оформить регистрацию права собственности в связи с тем, что дом не поставлен на кадастровый у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. При этом не имеет значения, оформлялся ли кредитный договор с банком или иной кредитной организацией для оплаты по указанному договор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1:00Z</dcterms:created>
  <dc:creator>Чичинкина Маргарита Федоровна</dc:creator>
  <dc:description/>
  <cp:keywords/>
  <dc:language>en-US</dc:language>
  <cp:lastModifiedBy>user</cp:lastModifiedBy>
  <cp:lastPrinted>2015-04-01T09:18:00Z</cp:lastPrinted>
  <dcterms:modified xsi:type="dcterms:W3CDTF">2015-04-02T11:00:00Z</dcterms:modified>
  <cp:revision>20</cp:revision>
  <dc:subject/>
  <dc:title/>
</cp:coreProperties>
</file>