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от 24 апре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24 апреля 2024 года состоялось заседание Комиссии Фонда пенсионного </w:t>
        <w:br/>
        <w:t>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left="0" w:firstLine="568"/>
        <w:jc w:val="both"/>
        <w:rPr/>
      </w:pPr>
      <w:r>
        <w:rPr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СФР в связи с работой родственников в центральном аппарате СФР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приняла решение: в целях проверки надлежащего исполнения ограничений, запретов и требований, установленных законодательством в сфере противодействия коррупции Российской Федерации, рекомендовать председателю Фонда Чиркову С.А. организовать проведение проверки соблюдения работниками требований о предотвращении и урегулировании конфликта интересов в порядке, установленном Положением о проверке достоверности и полноты сведений, представляемых гражданами, претендующими на назначение на должности в ПФР, и работниками ПФР и соблюдения работниками ПФР требований к служебному поведению, утвержденным постановлением Правления ПФР от 05.06.2013 № 133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одного работника СФР в связи с обращением в территориальный орган СФР близкого родственника за предоставлением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Комиссия пришла к выводу, что при исполнении работником должностных обязанностей конфликт интересов по рассматриваемой ситуации отсутствует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Рассмотрение заявления работника СФР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причина непредставления работником СФР сведений о доходах, об имуществе и обязательствах имущественного характера своего супруга является объективной и уважительно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III.</w:t>
        <w:tab/>
        <w:t>Рассмотрение заявления работника СФР о невозможности представить полные и достоверные данные о наличии денежных средств на счетах в справке о доходах, расходах, об имуществе и обязательствах имущественного характер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причина представления работником неполных сведений о своих доходах, об имуществе и обязательствах имущественного характера является объективной и уважительной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ссмотрение информации, поступившей из Управления кадров по результатам анализа информации о двух работниках центрального аппарата СФР, имеющих родственников, работающих в системе СФР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отношении данных работников Комиссия не усмотрела возможности возникновения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7:00Z</dcterms:created>
  <dc:creator>Image</dc:creator>
  <dc:description/>
  <dc:language>en-US</dc:language>
  <cp:lastModifiedBy>Златопольская Наира Викторовна</cp:lastModifiedBy>
  <cp:lastPrinted>2022-04-29T10:40:00Z</cp:lastPrinted>
  <dcterms:modified xsi:type="dcterms:W3CDTF">2024-05-02T10:20:00Z</dcterms:modified>
  <cp:revision>7</cp:revision>
  <dc:subject/>
  <dc:title>Начальнику Департамента общественных связей и взаимодействия со средствами массовой информации</dc:title>
</cp:coreProperties>
</file>