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от 27 марта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27 марта 2024 года состоялось заседание Комиссии Фонда пенсионного </w:t>
        <w:br/>
        <w:t>и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I. Рассмотрение информации, поступившей из Управления кадров по результатам анализа информации о 32 работниках центрального аппарата СФР, имеющих родственников, работающих в системе СФР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В отношении 30 работников Комиссия не усмотрела возможности возникновения конфликта интересов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отношении двух работников Комиссия пришла к выводу, что работники не исполнили обязанность по уведомлению о личной заинтересованности, которая может привести к конфликту интересов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комендовала председателю СФР Чиркову С.А. применить в отношении работников меры дисциплинарного взыск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left="0" w:firstLine="570"/>
        <w:jc w:val="both"/>
        <w:rPr/>
      </w:pPr>
      <w:r>
        <w:rPr>
          <w:sz w:val="28"/>
          <w:szCs w:val="28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СФР в связи с работой родственников в центральном аппарате СФР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Комиссия пришла к выводу, что при исполнении работниками должностных обязанностей конфликт интересов по рассматриваемым ситуациям отсутству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i/>
          <w:sz w:val="28"/>
          <w:szCs w:val="28"/>
        </w:rPr>
        <w:t>- от одного работника СФР в связи с обращением в территориальный орган СФР близкого родственника за предоставлением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rFonts w:eastAsia="Calibri"/>
          <w:sz w:val="28"/>
          <w:szCs w:val="28"/>
        </w:rPr>
        <w:t>Комиссия пришла к выводу, что при исполнении работником должностных обязанностей конфликт интересов по рассматриваемой ситуации отсутству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от одного работника СФР в связи с тем, что близкий родственник является руководителем организации, зарегистрированной в зоне обслуживания территориального орга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пришла к выводу, что при исполнении работником должностных обязанностей конфликт интересов по рассматриваемой ситуации отсутству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7:00Z</dcterms:created>
  <dc:creator>Image</dc:creator>
  <dc:description/>
  <cp:keywords/>
  <dc:language>en-US</dc:language>
  <cp:lastModifiedBy>Златопольская Наира Викторовна</cp:lastModifiedBy>
  <cp:lastPrinted>2022-04-29T10:40:00Z</cp:lastPrinted>
  <dcterms:modified xsi:type="dcterms:W3CDTF">2024-05-02T10:42:00Z</dcterms:modified>
  <cp:revision>10</cp:revision>
  <dc:subject/>
  <dc:title>Начальнику Департамента общественных связей и взаимодействия со средствами массовой информации</dc:title>
</cp:coreProperties>
</file>