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к Порядку подтверждения основного вида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экономической деятельности страхователя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по обязательному социальному страхованию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от несчастных случаев на производстве и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ых заболеваний - юридического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лица, а также видов экономической деятельности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й страхователя, являющихся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самостоятельными классификационными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единицами, утвержденному 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Приказом Минздравсоцразвития России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от 31.01.2006 № 55</w:t>
      </w:r>
    </w:p>
    <w:p>
      <w:pPr>
        <w:pStyle w:val="Normal"/>
        <w:spacing w:before="0" w:after="240"/>
        <w:ind w:left="5664"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4472" w:type="dxa"/>
        <w:jc w:val="left"/>
        <w:tblInd w:w="5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2665"/>
        <w:gridCol w:w="87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исло)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есяц (прописью)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год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равка – подтвер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новного вида экономической деятельности</w:t>
      </w:r>
    </w:p>
    <w:p>
      <w:pPr>
        <w:pStyle w:val="Normal"/>
        <w:rPr/>
      </w:pPr>
      <w:r>
        <w:rPr>
          <w:sz w:val="24"/>
        </w:rPr>
        <w:t>1. Наименование организации</w:t>
      </w:r>
      <w:r>
        <w:rPr/>
        <w:t xml:space="preserve"> </w:t>
      </w:r>
      <w:r>
        <w:rPr>
          <w:sz w:val="24"/>
        </w:rPr>
        <w:t>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ИНН 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 Дата, место, номер регистрации (по ЕГРЮЛ)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. Дата начала хозяйственной деятельности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 Юридический адрес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. Ф.И.О. руководителя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. Ф.И.О. главного бухгалтера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8. Среднесписочная численность работающих за предыдущий год ________________________</w:t>
      </w:r>
    </w:p>
    <w:p>
      <w:pPr>
        <w:pStyle w:val="Normal"/>
        <w:rPr/>
      </w:pPr>
      <w:r>
        <w:rPr>
          <w:sz w:val="24"/>
        </w:rPr>
        <w:t>9. Распределение доходов и поступлений за предыдущий финансовый год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>:</w:t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042"/>
        <w:gridCol w:w="1666"/>
        <w:gridCol w:w="1835"/>
        <w:gridCol w:w="1885"/>
        <w:gridCol w:w="162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ВЭ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а экономической деятельнос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виду экономическ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ступления и финансирование (включая бюджетное финансирование, гранты и т.п.) (тыс. руб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ходов и поступлений, соответствующие коду ОКВЭД по данному виду экономической деятельности, в общем объеме выпущенной продукции и оказанных услуг (%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работающих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0. Наименование основного вида экономической деятельности 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5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о ОКВЭ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701"/>
        <w:gridCol w:w="284"/>
        <w:gridCol w:w="2835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М.П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  Заполняется на основе данных бухгалтерской отчетности за предыдущий го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  Заполняется некоммерческими организациями.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7:00Z</dcterms:created>
  <dc:creator>Sarantsev_0001</dc:creator>
  <dc:description/>
  <cp:keywords/>
  <dc:language>en-US</dc:language>
  <cp:lastModifiedBy>Артёмов Алексей Игоревич</cp:lastModifiedBy>
  <dcterms:modified xsi:type="dcterms:W3CDTF">2019-10-29T11:27:00Z</dcterms:modified>
  <cp:revision>4</cp:revision>
  <dc:subject/>
  <dc:title>(число)</dc:title>
</cp:coreProperties>
</file>