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социальн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.06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Административному регламенту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социального страхования Российской Федерации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услуги по назначению       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по обязательному социальному страхованию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есчастных случаев на производстве и профессиональных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леваний в виде оплаты дополнительных расходов,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х с медицинской, социальной и профессиональной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ей застрахованного при наличии прямых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ствий страхового случая, утвержденному приказом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 социального страхования Российской Федерации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 мая 2019 г. № 252 </w:t>
      </w:r>
    </w:p>
    <w:p>
      <w:pPr>
        <w:pStyle w:val="Normal"/>
        <w:autoSpaceDE w:val="false"/>
        <w:spacing w:lineRule="auto" w:line="240" w:before="0" w:after="0"/>
        <w:ind w:left="4678"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left="4678"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96"/>
      <w:bookmarkStart w:id="1" w:name="Par95"/>
      <w:bookmarkStart w:id="2" w:name="Par94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78" w:right="-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его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258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: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09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,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124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11"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, выдавшего документ, дата выдачи)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страховой номер индивидуального лицевого счета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НИЛС): № 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едставитель заявителя: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  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(при наличии) представителя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ителя)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живающий по адресу: 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рождения 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119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, удостоверяющий личность: 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ерия __________ № _____________________________,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ыдан _______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наименование органа, выдавшего документ, дата выдачи)   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, подтверждающий полномочия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ителя заявителя: 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елефон: _______________________________________</w:t>
      </w:r>
    </w:p>
    <w:p>
      <w:pPr>
        <w:pStyle w:val="Normal"/>
        <w:autoSpaceDE w:val="false"/>
        <w:spacing w:lineRule="auto" w:line="240"/>
        <w:ind w:right="-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4 июля 1998 г. № 125-ФЗ </w:t>
        <w:br/>
        <w:t xml:space="preserve">«Об обязательном социальном страховании от несчастных случаев на производстве </w:t>
        <w:br/>
        <w:t xml:space="preserve">и профессиональных заболеваний» прошу оказать государственную услугу по назначению обеспечения по обязательному социальному страхованию от несчастных случаев </w:t>
        <w:br/>
        <w:t>на производстве и профессиональных заболеваний в виде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, в следующей ч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конкретные виды обеспе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3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лату денежных средств (компенсацию) прошу осуществлять (нужное отметить):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кредитную организацию на лицевой счет № 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банка, кредитной организации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ой карты, являющейся национальным платежным инструментом (при наличии)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м переводом по адресу: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иную организацию: _____________________________________________________________________________</w:t>
      </w:r>
    </w:p>
    <w:p>
      <w:pPr>
        <w:pStyle w:val="Normal"/>
        <w:autoSpaceDE w:val="false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провождении нуждаюсь/не нуждаюсь 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в случае необходимости сопровождения указать фамилию, имя, отчество (при наличии), данные документа, удостоверяющего личность сопровождающе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илагаемых заявителем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инятое территориальным органом Фонда социального страхования Российской Федерации решение о предоставлении государственной услуги (нужное отметить):                                                                                                                   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146"/>
        <w:gridCol w:w="284"/>
        <w:gridCol w:w="5103"/>
      </w:tblGrid>
      <w:tr>
        <w:trPr>
          <w:trHeight w:val="23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ить в территориальном органе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ить в МФЦ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110"/>
        <w:gridCol w:w="265"/>
        <w:gridCol w:w="4738"/>
      </w:tblGrid>
      <w:tr>
        <w:trPr>
          <w:trHeight w:val="2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по почте                                                                     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в форме электронного документа   </w:t>
            </w:r>
          </w:p>
        </w:tc>
      </w:tr>
    </w:tbl>
    <w:p>
      <w:pPr>
        <w:pStyle w:val="Normal"/>
        <w:spacing w:lineRule="auto" w:line="240"/>
        <w:ind w:left="3540" w:right="-143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при направлении заявления через Единый портал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Подтверждаю согласие на участие в СМС-опросе о качестве предоставления государственных услуг                                                                                                                                                           (отметить при необходимости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мер мобильного телефона: __________________________________________________________________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                                                            _________________________                                                                                           (подпись заявителя/представителя)                                                                             (дата)      </w:t>
      </w:r>
    </w:p>
    <w:p>
      <w:pPr>
        <w:pStyle w:val="Normal"/>
        <w:pBdr>
          <w:top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</w:rPr>
        <w:t>Сведения, содержащиеся в документе, удостоверяющем личность заявителя (представителя), проверены, заявление с приложением ___________ документов принято «____» _____________, зарегистрировано под № 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 _____________________________________ ____________ 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лица, принявшего документы)    (подпись)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» _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/>
        <w:t>Сведения о дополнительно полученных территориальным органом Фонда документах (сведениях), необходимых для предоставления государственной услуги:</w:t>
      </w:r>
    </w:p>
    <w:tbl>
      <w:tblPr>
        <w:tblW w:w="90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628"/>
        <w:gridCol w:w="1247"/>
        <w:gridCol w:w="35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 (свед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 территориального органа Фонда социального страхования Российской Феде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комплект документов (необходимых сведений) представле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 _____________________________________ ____________ 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лица, принявшего документы)   (подпись)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» 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)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                                         </w:t>
      </w:r>
    </w:p>
    <w:sectPr>
      <w:headerReference w:type="default" r:id="rId23"/>
      <w:headerReference w:type="first" r:id="rId24"/>
      <w:type w:val="nextPage"/>
      <w:pgSz w:w="11906" w:h="16838"/>
      <w:pgMar w:left="1701" w:right="849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1:00Z</dcterms:created>
  <dc:creator>Ягнюк Олеся Валерьевна</dc:creator>
  <dc:description/>
  <cp:keywords/>
  <dc:language>en-US</dc:language>
  <cp:lastModifiedBy>Донских Полина Сергеевна</cp:lastModifiedBy>
  <cp:lastPrinted>2020-10-02T15:35:00Z</cp:lastPrinted>
  <dcterms:modified xsi:type="dcterms:W3CDTF">2020-10-23T06:51:00Z</dcterms:modified>
  <cp:revision>2</cp:revision>
  <dc:subject/>
  <dc:title/>
</cp:coreProperties>
</file>