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11 июля 2024 г. N 347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му обеспечению за счет сумм страховых взносов подлежат расходы страхователя на следующие предупредительны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4266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2665"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организации, отнесенные к категории специа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исты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рабочих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lt;3&gt;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9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октября 2021 г. N 76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0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октября 2021 г. N 76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едение обязательных периодических медицинских осмотров (обследований) работников страхователя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Части первая, вторая и пят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34" \l "l3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2 Воздушного кодекс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6048"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торгового мореплава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852" \l "l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абзац четвер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852"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Кодекса внутреннего водного транспорта Российской Федерации; части четвертая и пят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0732" \l "l20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1995 г. N 170-ФЗ "Об использовании атомной энергии";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7959" \l "l7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7959" \l "l7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абзацы первый и п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845" \l "l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Федерального закона от 10 января 2003 г. N 17-ФЗ "О железнодорожном транспорте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740"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от 26 марта 2003 г. N 35-ФЗ "Об электроэнергетик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втора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пункт 3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беспечение лечебно-профилактическим питанием (далее - ЛПП) работников, для которых указанное питание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6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изменениями, внесенными приказом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3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десята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Федерального закона от 21 ноября 2011 г. N 323-ФЗ "Об основах охраны здоровья граждан в Российской Федерации";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8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12 г. N 14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государственной регистрации медицинских издел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56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 Решение Совета Евразийской экономической коми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91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февраля 2016 г. N 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8" \l "l4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Евразийском экономическом союзе, ратифицирова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октября 2014 г.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о Евразийском экономическом союзе" (вступил в силу для Российской Федерации 1 января 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перечнем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401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проведение оценки профессиональных ри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ахователь самостоятельно определяет перечень осуществляемых в текущем календарном году предупредительных мер в соответствии с пунктом 2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lt;6&gt;, и (или) коллективного договора (соглашения по охране труда между работодателем и представительным органом работников) &lt;7&gt;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 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3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Часть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октября 2021 г. N 77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трахователь или обособленное подразделение страхователя, зарегистрирова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1955"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6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заявлением о финансовом обеспечении предупредительных мер в отделение СФР по месту своей регистрации и планом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план финансового обеспечения предупредительных мер, предусмотренных подпунктом "п" пункта 2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должны быть заверены печатью страхователя (при наличии печа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ечение 10 рабочих дней со дня получения заявления и плана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страхователей, включивших в план финансового обеспечения предупредительные меры, предусмотренные подпунктом "п" пункта 2 настоящих Правил, - после дня получения заявления и полного комплекта документов, указанных в пункте 4 настоящих Правил, и согласования проекта решения с СФР в части указан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отделение СФР в течение 3 рабочих дней со дня получения заявления и полного комплекта документов, указанных в пункте 4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подпунктом "п" пункта 2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lt;9&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2166"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деление СФР принимает решение об отказе в финансовом обеспечении предупредительных мер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в финансовом обеспечении предупредительных мер по другим основаниям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повторно, но не позднее срока, установленного пунктом 4 настоящих Правил, обратиться с заявлением в отделение СФР по месту своей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пунктом 1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планом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решение отделения СФР принимается в соответствии с пунктом 6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самостоятельно принимать решение о внесении изменений в план финансового обеспечения в пределах разрешенной суммы финансового обеспечения, при этом повторное направление заявления и плана финансового обеспечения предупредительных мер в отделение СФР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план финансового обеспечения, при внесении в него изменений, предупредительных мер, предусмотренных подпунктом "п" пункта 2 настоящих Правил, страхователь обязан предоставить вместе с заявлением документы (копии документов), предусмотренные пунктом 4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ходе рассмотрения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 заявлению о возмещении расходов прилагаются следующие документы (копи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тчет о произведенных расходах на финансовое обеспечение предупредительных мер в текущем календарн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атежные документы, подтверждающие оплату товаров (работ, услуг), и документы, подтверждающие их приобретение (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случае использования страхователем средств на финансовое обеспечение предупредительных мер, предусмотренных подпунктом "а"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случае использования страхователем средств на финансовое обеспечение предупредительных мер, предусмотренных подпунктом "б"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2" \l "l9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случае использования страхователем средств на финансовое обеспечение предупредительных мер, предусмотренных подпунктом "в"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lt;11&gt;, в случае направления работников на обучение по охране труда в обучающ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6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декабря 2021 г. N 23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случае использования страхователем средств на финансовое обеспечение предупредительных мер, предусмотренных подпунктом "г" пункта 2 настоящи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r>
        <w:fldChar w:fldCharType="begin"/>
      </w:r>
      <w:r>
        <w:rPr>
          <w:rStyle w:val="InternetLink"/>
          <w:sz w:val="24"/>
          <w:u w:val="single"/>
          <w:szCs w:val="24"/>
          <w:rFonts w:cs="Times New Roman" w:ascii="Times New Roman" w:hAnsi="Times New Roman"/>
        </w:rPr>
        <w:instrText xml:space="preserve"> HYPERLINK "https://normativ.kontur.ru/document?moduleid=9&amp;documentid=368353" \l "l2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Решение Комиссии Таможенного союза </w:t>
      </w:r>
      <w:r>
        <w:fldChar w:fldCharType="begin"/>
      </w:r>
      <w:r>
        <w:rPr>
          <w:rStyle w:val="InternetLink"/>
          <w:sz w:val="24"/>
          <w:u w:val="single"/>
          <w:szCs w:val="24"/>
          <w:rFonts w:cs="Times New Roman" w:ascii="Times New Roman" w:hAnsi="Times New Roman"/>
        </w:rPr>
        <w:instrText xml:space="preserve"> HYPERLINK "https://normativ.kontur.ru/document?moduleid=9&amp;documentid=3683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декабря 2011 г. N 8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8" \l "l4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Евразийском экономическом союзе, ратифицирова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октября 2014 г.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о Евразийском экономическом союзе" (вступил в силу для Российской Федерации 1 января 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lt;13&gt; - для СИЗ, изготовленных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144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78" \l "l4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Евразийском экономическом союзе, ратифицирова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39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октября 2014 г.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о Евразийском экономическом союзе" (вступил в силу для Российской Федерации 1 января 2015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случае использования страхователем средств на финансовое обеспечение предупредительных мер, предусмотренных подпунктами "д" и "н"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санаторно-курортное лечение, с указанием рекомендаций, содержащихся в заключительном а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калькуляции стоимости путе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в случае использования страхователем средств на финансовое обеспечение предупредительных мер, предусмотренных подпунктом "н" пункта 2 настоящи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ю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91"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равк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ля получения путевки на санаторно-курортное лечение по форме, утвержденной в соответствии с законодательством Российской Федерации &lt;14&gt; (далее - справка по форме N 070/у), при отсутствии заключитель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декабря 2014 г. N 834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 от 18 апреля 2024 г. N 190н (зарегистрирован Министерством юстиции Российской Федерации 21 мая 2024 г., регистрационный N 782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форм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1591"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N 070/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и отсутствии заключитель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случае использования страхователем средств на финансовое обеспечение предупредительных мер, предусмотренных подпунктом "е"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утвержденного списка работников, прошедших обязательные периодические медицинские осмотры (обследования) в текущем календарном году &lt;1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января 2021 г. N 29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изменением, внесенным приказом Министерства здравоохранения Российской Федерации от 1 февраля 2022 г. N 44н (зарегистрирован Министерством юстиции Российской Федерации 9 февраля 2022 г., регистрационный N 67206), действует до 1 апреля 2027 г.; приказ Министерства труда и социальной защиты Российской Федерации и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22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декабря 2020 г. N 988н/142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случае использования страхователем средств на финансовое обеспечение предупредительных мер, предусмотренных подпунктом "ж" пункта 2 настоящи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работников, которым выдано ЛПП, с указанием их профессий (должностей) и норм выдачи со ссылкой на соответствующий пункт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6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64"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случае использования страхователем средств на финансовое обеспечение предупредительных мер, предусмотренных подпунктом "з"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 случае использования страхователем средств на финансовое обеспечение предупредительных мер, предусмотренных подпунктом "и"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свидетельства о регистрации ТС в органах Государственной инспекции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 случае использования страхователем средств на финансовое обеспечение предупредительных мер, предусмотренных подпунктом "к" пункта 2 настоящих Правил, - перечень приобретенных медицинских изделий &lt;16&gt;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2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мая 2024 г. N 26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 случае использования страхователем средств на финансовое обеспечение предупредительных мер, предусмотренных подпунктами "л" и "м"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в случае использования страхователем средств на финансовое обеспечение предупредительных мер, предусмотренных подпунктом "о"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в случае использования страхователем средств на финансовое обеспечение предупредительных мер, предусмотренных подпунктом "р" пункта 2 настоящих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работников, которым выдано молоко или другие равноценные пищевые продукты с указанием их профессий (должностей) &lt;17&gt;,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2401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редных производств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7&gt; 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23 г. N 817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таблиц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lt;1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8&gt;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 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на закупку молока или других равноценных пищевых 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стоимости молока или других равноценных пищевых 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в случае использования страхователем средств на финансовое обеспечение предупредительных мер, предусмотренных подпунктом "с"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таблиц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ли выписку из реестра деклараций соответствия условий труда государственным нормативным требованиям охраны труда для микропредприятий &lt;1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9&gt; Приказ Министерства труда и социальной защи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21 г. N 40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Министерстве труда и социальной защи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ключении организации, проводящей специальную оценку условий труда, в реестр организаций, проводящих специальную оценку условий труда &lt;20&gt;, - в случае использования страхователем средств на финансовое обеспечение предупредительных мер, предусмотренных подпунктом "а"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0&gt; </w:t>
      </w:r>
      <w:r>
        <w:fldChar w:fldCharType="begin"/>
      </w:r>
      <w:r>
        <w:rPr>
          <w:rStyle w:val="InternetLink"/>
          <w:sz w:val="24"/>
          <w:u w:val="single"/>
          <w:szCs w:val="24"/>
          <w:rFonts w:cs="Times New Roman" w:ascii="Times New Roman" w:hAnsi="Times New Roman"/>
        </w:rPr>
        <w:instrText xml:space="preserve"> HYPERLINK "https://normativ.kontur.ru/document?moduleid=1&amp;documentid=455233"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28 декабря 2013 г. N 426-ФЗ "О специальной оценке условий тру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537"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N 2332, действует до 1 сентября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подпунктом "а"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 &lt;21&gt;, - в случае использования страхователем средств на финансовое обеспечение предупредительных мер, предусмотренных подпунктом "б"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1&gt;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аздел 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таблиц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5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108"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в случае использования страхователем средств на финансовое обеспечение предупредительных мер, предусмотренных подпунктами "б", "р" и "с"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ключении обучающей организации в реестр организаций, оказывающих услуги в области охраны труда &lt;22&g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 &lt;23&gt;, - в случае использования страхователем средств на финансовое обеспечение предупредительных мер, предусмотренных подпунктами "в" и "м"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2&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62"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N 2334, действует до 1 сентября 2028 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42665"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подпунктом "с"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Федеральной службе по надзору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подпунктами "д" и "н"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подпунктом "е"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подпунктом "з"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lt;24&gt;, - в случае использования страхователем средств на финансовое обеспечение предупредительных мер, предусмотренных подпунктами "з" и "о"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4&gt; </w:t>
      </w:r>
      <w:r>
        <w:fldChar w:fldCharType="begin"/>
      </w:r>
      <w:r>
        <w:rPr>
          <w:rStyle w:val="InternetLink"/>
          <w:sz w:val="24"/>
          <w:u w:val="single"/>
          <w:szCs w:val="24"/>
          <w:rFonts w:cs="Times New Roman" w:ascii="Times New Roman" w:hAnsi="Times New Roman"/>
        </w:rPr>
        <w:instrText xml:space="preserve"> HYPERLINK "https://normativ.kontur.ru/document?moduleid=1&amp;documentid=402569"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Федеральной службе по аккред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документах об оценке (подтверждении) соответствия СИЗ и (или) смывающих средств требованиям технического </w:t>
      </w:r>
      <w:r>
        <w:fldChar w:fldCharType="begin"/>
      </w:r>
      <w:r>
        <w:rPr>
          <w:rStyle w:val="InternetLink"/>
          <w:sz w:val="24"/>
          <w:u w:val="single"/>
          <w:szCs w:val="24"/>
          <w:rFonts w:cs="Times New Roman" w:ascii="Times New Roman" w:hAnsi="Times New Roman"/>
        </w:rPr>
        <w:instrText xml:space="preserve"> HYPERLINK "https://normativ.kontur.ru/document?moduleid=9&amp;documentid=368353" \l "l2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подпунктом "г"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Министерстве промышленности и торговл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подпунктом "г" пункта 2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lt;25&gt;, в случае использования страхователем средств на финансовое обеспечение предупредительных мер, предусмотренных подпунктом "и" пункта 2 настоящих Правил, ежедневно поступают в отделение СФР в рамках системы "одного окна" &lt;26&gt; из территориального органа Федеральной налогов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5&gt; </w:t>
      </w:r>
      <w:r>
        <w:fldChar w:fldCharType="begin"/>
      </w:r>
      <w:r>
        <w:rPr>
          <w:rStyle w:val="InternetLink"/>
          <w:sz w:val="24"/>
          <w:u w:val="single"/>
          <w:szCs w:val="24"/>
          <w:rFonts w:cs="Times New Roman" w:ascii="Times New Roman" w:hAnsi="Times New Roman"/>
        </w:rPr>
        <w:instrText xml:space="preserve"> HYPERLINK "https://normativ.kontur.ru/document?moduleid=1&amp;documentid=477376" \l "l1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 Федерального закона от 8 августа 2001 г.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6&gt; Постановление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ля обоснования финансового обеспечения мероприятия, предусмотренного подпунктом "н" пункта 2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пии документов, прилагаемых к заявлению о возмещении расходов, должны быть заверены печатью страхователя (при наличии печа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пунктах 10 - 13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пунктом 9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тделение СФР принимает решение об отказе в возмещении расходов предупредительных мер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ставленные страхователем документы, предусмотренные пунктами 9 - 12 настоящих Правил, содержат недостовер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кументы, предусмотренные пунктами 9 - 11 настоящих Правил, представлены страхователем не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в возмещении произведенных страхователем расходов на оплату предупредительных мер по другим основаниям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финансового обеспеч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упредительных мер по сокращени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изводственного травматиз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рофессиональных заболеван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аботников и санаторно-курорт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лечения работников, занят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работах с вредными и (ил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пасными производственным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акторами, утвержденным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труда и соци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ащиты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1 июля 2024 г. N 347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875" w:type="dxa"/>
        <w:jc w:val="center"/>
        <w:tblInd w:w="0" w:type="dxa"/>
        <w:tblLayout w:type="fixed"/>
        <w:tblCellMar>
          <w:top w:w="0" w:type="dxa"/>
          <w:left w:w="0" w:type="dxa"/>
          <w:bottom w:w="0" w:type="dxa"/>
          <w:right w:w="0" w:type="dxa"/>
        </w:tblCellMar>
      </w:tblPr>
      <w:tblGrid>
        <w:gridCol w:w="250"/>
        <w:gridCol w:w="3375"/>
        <w:gridCol w:w="250"/>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аховател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625" w:type="dxa"/>
        <w:jc w:val="center"/>
        <w:tblInd w:w="0" w:type="dxa"/>
        <w:tblLayout w:type="fixed"/>
        <w:tblCellMar>
          <w:top w:w="0" w:type="dxa"/>
          <w:left w:w="0" w:type="dxa"/>
          <w:bottom w:w="0" w:type="dxa"/>
          <w:right w:w="0" w:type="dxa"/>
        </w:tblCellMar>
      </w:tblPr>
      <w:tblGrid>
        <w:gridCol w:w="1250"/>
        <w:gridCol w:w="4250"/>
        <w:gridCol w:w="3125"/>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упредительных мер</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асходы, руб.</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25"/>
        <w:gridCol w:w="1500"/>
        <w:gridCol w:w="250"/>
        <w:gridCol w:w="3625"/>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при наличии)</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при наличии)</w:t>
            </w:r>
          </w:p>
        </w:tc>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од</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5:00Z</dcterms:created>
  <dc:creator>OSFR</dc:creator>
  <dc:description/>
  <dc:language>en-US</dc:language>
  <cp:lastModifiedBy>OSFR</cp:lastModifiedBy>
  <dcterms:modified xsi:type="dcterms:W3CDTF">2025-01-21T12:55:00Z</dcterms:modified>
  <cp:revision>2</cp:revision>
  <dc:subject/>
  <dc:title/>
</cp:coreProperties>
</file>